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5395</wp:posOffset>
            </wp:positionH>
            <wp:positionV relativeFrom="paragraph">
              <wp:posOffset>-375920</wp:posOffset>
            </wp:positionV>
            <wp:extent cx="10701655" cy="1128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1128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Республиканская научно-практическая 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 xml:space="preserve">«Технические кадры как потенц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инновационного развития промышленности Якутии»,</w:t>
      </w:r>
      <w:r>
        <w:rPr>
          <w:rFonts w:eastAsia="Times New Roman" w:cs="Times New Roman" w:ascii="Times New Roman" w:hAnsi="Times New Roman"/>
          <w:b/>
          <w:shadow/>
          <w:color w:val="7030A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hadow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посвященная 100-летию Ефимова Гаврила Пет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развития Государственного бюджетного учреждения Республики Саха (Якутия) Горно-геологический технику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400685</wp:posOffset>
                </wp:positionV>
                <wp:extent cx="1567180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</w:tblGrid>
                            <w:tr>
                              <w:trPr>
                                <w:trHeight w:val="3034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34795" cy="2089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208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65.5pt;mso-wrap-distance-left:9pt;mso-wrap-distance-right:9pt;mso-wrap-distance-top:0pt;mso-wrap-distance-bottom:0pt;margin-top:31.55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</w:tblGrid>
                      <w:tr>
                        <w:trPr>
                          <w:trHeight w:val="3034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4795" cy="2089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втор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шин Александр Сергеевич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курса группы ПГ-1 ГБУ РС (Я) «ГГТ»,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устроева Татьяна Ивановна, преподаватель преподаватель ГБУ РС(Я) «Горно-геологический техникум», п. Хандыга Томпонского района РС(Я) п.  Хандыга 06.04.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выгодного географического и транспортного положения п. Хандыга становится опорным населённым пунктом. Конкурентными преимуществами такого решения являются наличие речного порта, автодороги «Колыма», планы строительства моста через реку Алдан возле поселка, филиала государственного унитарного горно-геологического предприятия «Якутскгеология», шахты «Джебарики-Хая» и расположение в относительной близости и транспортной доступности крупных месторождений «Нежданинское», «Верхнее Менкече», «Прогноз» и др. Наряду с этими факторами остаются ещё не разведанными геологами обширные территории, где по прогнозам могут быть обнаружены новые крупные месторождения полезных ископ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гнозирования спроса на образовательные услуги предлагаемые ГБУ РС (Я) «ГГТ» был проведён опрос потенциальных потребителей в возрасте от 16 до 25 лет и работодателей в виде анке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ос показал, что на выбор учащимися будущей профессии повлияла востребованность профессии. И что большинство учащихся побуждает учиться перспектива получения образования и возможность хорошо зарабатывать. </w:t>
      </w:r>
      <w:r>
        <w:rPr>
          <w:rFonts w:cs="Times New Roman" w:ascii="Times New Roman" w:hAnsi="Times New Roman"/>
          <w:sz w:val="24"/>
          <w:szCs w:val="24"/>
        </w:rPr>
        <w:t>67% опрошенных выбрали профессию сами, а на остальных повлияли друзья, родители и обстоятельства.</w:t>
      </w:r>
    </w:p>
    <w:p>
      <w:pPr>
        <w:pStyle w:val="Style31"/>
        <w:widowControl/>
        <w:spacing w:lineRule="auto" w:line="240"/>
        <w:ind w:firstLine="567"/>
        <w:rPr/>
      </w:pPr>
      <w:r>
        <w:rPr/>
        <w:t>Анализ деятельности техникума показал, что 50% учащихся поступили  в техникум по итогам профориентационной работы. Остальные 50% узнали про существование техникума от знакомых и через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проса потенциальных потребителей был выявлен рейтинг професс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геодез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сарь по ремонту автомобиля. Водитель транспортного средства категории «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арщик (электросварочные и газосварочные работы)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ист на открытых горных работах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информатика (для горной промышленности и геологии)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бухгалтерский уче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маркетингового исследования мы пришли к выводу, что необходим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личные контакты с потенциальными потребителями образовательных услуг и работодателями. Но, не стоит забывать о рекламе через СМИ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кламных мероприятий нужно довести до потребителей, что профессии начального и среднего профессионального образования востребованы на рынке труда и высокооплачиваем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внести в портфель предлагаемых услуг  такие специальности как «Машинист автоскрепера», «Машинист дробильной установки», «Машинист катка», «Машинист автогрейдера», «Машинист экскаватора», «Проходчик», «Маркшейдер», «Автослесарь», «Геодезист», «Сварщ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рынок профессионального образования активно развивается, что определяет необходимость дальнейшего развития техник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ире образование – это одна из наиболее бурно растущих и перспективных сфер экономики. По оценке специалистов, во всем мире объемы спроса и предложения образовательных услуг растут весьма существенно, особенно в высшем и последипломном образовании, а в наиболее динамично, развивающихся странах темп их ежегодного роста достигает 10 – 15%. Своим потенциалом и логикой развития сфера образования притягивает к себе все более пристальное внимание инвесторов.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ты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рабо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0:00Z</dcterms:created>
  <dc:creator>User</dc:creator>
  <dc:description/>
  <cp:keywords/>
  <dc:language>en-US</dc:language>
  <cp:lastModifiedBy>Admin</cp:lastModifiedBy>
  <cp:lastPrinted>2012-12-18T10:26:00Z</cp:lastPrinted>
  <dcterms:modified xsi:type="dcterms:W3CDTF">2012-12-18T01:27:00Z</dcterms:modified>
  <cp:revision>12</cp:revision>
  <dc:subject/>
  <dc:title/>
</cp:coreProperties>
</file>