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07105</wp:posOffset>
            </wp:positionH>
            <wp:positionV relativeFrom="paragraph">
              <wp:posOffset>-720090</wp:posOffset>
            </wp:positionV>
            <wp:extent cx="10701655" cy="1071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03152"/>
          <w:sz w:val="32"/>
          <w:szCs w:val="32"/>
        </w:rPr>
        <w:t>Республикан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03152"/>
          <w:sz w:val="32"/>
          <w:szCs w:val="32"/>
        </w:rPr>
        <w:t>«Технические кадры как потенциал иннова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03152"/>
          <w:sz w:val="32"/>
          <w:szCs w:val="32"/>
        </w:rPr>
        <w:t>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03152"/>
          <w:sz w:val="32"/>
          <w:szCs w:val="32"/>
        </w:rPr>
        <w:t>Посвященная 100-летию Гаврила Петровича Е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2190750</wp:posOffset>
                </wp:positionV>
                <wp:extent cx="1689100" cy="232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2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315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3152"/>
                                      <w:sz w:val="2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03705" cy="23133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5" r="-3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705" cy="231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83.15pt;mso-wrap-distance-left:9pt;mso-wrap-distance-right:9pt;mso-wrap-distance-top:0pt;mso-wrap-distance-bottom:0pt;margin-top:172.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2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77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315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3152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703705" cy="23133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Тема работы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оль геологии в развитии горнодобывающей промышленности Якутии»</w:t>
      </w:r>
    </w:p>
    <w:p>
      <w:pPr>
        <w:pStyle w:val="Style16"/>
        <w:spacing w:lineRule="auto" w:line="240"/>
        <w:ind w:left="-709" w:firstLine="709"/>
        <w:jc w:val="left"/>
        <w:rPr/>
      </w:pPr>
      <w:r>
        <w:rPr>
          <w:b/>
          <w:color w:val="C00000"/>
          <w:sz w:val="32"/>
          <w:szCs w:val="32"/>
        </w:rPr>
        <w:t>Автор работы:</w:t>
      </w:r>
      <w:r>
        <w:rPr>
          <w:sz w:val="32"/>
          <w:szCs w:val="32"/>
        </w:rPr>
        <w:t xml:space="preserve"> Исакова Виктория Олеговна, инженер по ОТ, ТБ и ПБ, преподаватель ГБУ РС(Я) «Горно-геологический техникум», п. Хандыга Томпонского района РС(Я)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Хандыга – 2012г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C00000"/>
          <w:sz w:val="32"/>
          <w:szCs w:val="32"/>
        </w:rPr>
        <w:t>Актуальность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лючается в том, что развитие геологической науки обеспечивает наиболее рациональную, безопасную и эффективную разработку месторождений полезных ископаемых в экстремальных природно-климатических условиях Якутии. Геологические исследования определяют перспективные направления в развитии горнодобывающей промышленности Якути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Целью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 является определение значимости изучения геологии в Якутии и разработка предложений  для инновационного развития горнодобывающей промышленности республик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научных работ по предмету геология ведущих ученых Якутии  и Ро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значимости геологии в горной промышленности Якут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современного состояния развития горнодобывающей промышленности  Республики Саха (Якути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е направлений и мероприятий  для инновационного развития горнодобывающей промышленности путем усовершенствования изучения геологии.</w:t>
      </w:r>
    </w:p>
    <w:p>
      <w:pPr>
        <w:pStyle w:val="Normal"/>
        <w:spacing w:lineRule="auto" w:line="240" w:before="0" w:after="200"/>
        <w:ind w:left="-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ты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рабо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1:00Z</dcterms:created>
  <dc:creator>User</dc:creator>
  <dc:description/>
  <cp:keywords/>
  <dc:language>en-US</dc:language>
  <cp:lastModifiedBy>Admin</cp:lastModifiedBy>
  <dcterms:modified xsi:type="dcterms:W3CDTF">2012-12-17T08:44:00Z</dcterms:modified>
  <cp:revision>10</cp:revision>
  <dc:subject/>
  <dc:title/>
</cp:coreProperties>
</file>