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20135</wp:posOffset>
            </wp:positionH>
            <wp:positionV relativeFrom="paragraph">
              <wp:posOffset>-808990</wp:posOffset>
            </wp:positionV>
            <wp:extent cx="10694035" cy="1087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1087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Республикан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«Технические кадры как потенциал инновационного развития промышленности Якут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Посвященный 100-летию Гаврила Петровича Еф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Тема работы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Ревизионная оценка запасов лечебных грязей озера Абалах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005</wp:posOffset>
                </wp:positionH>
                <wp:positionV relativeFrom="page">
                  <wp:posOffset>1729740</wp:posOffset>
                </wp:positionV>
                <wp:extent cx="2990215" cy="211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9"/>
                            </w:tblGrid>
                            <w:tr>
                              <w:trPr>
                                <w:trHeight w:val="3217" w:hRule="atLeas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2420" cy="209740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2420" cy="209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66.15pt;mso-wrap-distance-left:9pt;mso-wrap-distance-right:9pt;mso-wrap-distance-top:0pt;mso-wrap-distance-bottom:0pt;margin-top:136.2pt;mso-position-vertical-relative:page;margin-left:33.15pt;mso-position-horizontal-relative:page">
                <v:fill opacity="0f"/>
                <v:textbox inset="0in,0in,0in,0in">
                  <w:txbxContent>
                    <w:tbl>
                      <w:tblPr>
                        <w:tblW w:w="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9"/>
                      </w:tblGrid>
                      <w:tr>
                        <w:trPr>
                          <w:trHeight w:val="3217" w:hRule="atLeas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2420" cy="209740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9"/>
        <w:spacing w:lineRule="auto" w:line="240"/>
        <w:ind w:hanging="0"/>
        <w:jc w:val="left"/>
        <w:rPr/>
      </w:pPr>
      <w:r>
        <w:rPr>
          <w:rFonts w:eastAsia="Times New Roman"/>
          <w:b/>
          <w:color w:val="FF0000"/>
          <w:sz w:val="32"/>
          <w:szCs w:val="32"/>
          <w:lang w:eastAsia="ru-RU"/>
        </w:rPr>
        <w:t>Автор работы:</w:t>
      </w:r>
      <w:r>
        <w:rPr>
          <w:rFonts w:eastAsia="Times New Roman"/>
          <w:sz w:val="32"/>
          <w:szCs w:val="32"/>
          <w:lang w:eastAsia="ru-RU"/>
        </w:rPr>
        <w:t xml:space="preserve"> Милютина Светлана Сергеевна 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/>
          <w:bCs/>
          <w:sz w:val="32"/>
          <w:szCs w:val="32"/>
          <w:lang w:eastAsia="ru-RU"/>
        </w:rPr>
        <w:t xml:space="preserve">Студентка </w:t>
      </w:r>
      <w:r>
        <w:rPr>
          <w:rFonts w:eastAsia="Times New Roman"/>
          <w:bCs/>
          <w:sz w:val="32"/>
          <w:szCs w:val="32"/>
          <w:lang w:val="en-US" w:eastAsia="ru-RU"/>
        </w:rPr>
        <w:t>I</w:t>
      </w:r>
      <w:r>
        <w:rPr>
          <w:rFonts w:eastAsia="Times New Roman"/>
          <w:bCs/>
          <w:sz w:val="32"/>
          <w:szCs w:val="32"/>
          <w:lang w:eastAsia="ru-RU"/>
        </w:rPr>
        <w:t xml:space="preserve">-го курса  ГБУ РС(Я) «ГГТ»                                     </w:t>
        <w:br/>
        <w:t xml:space="preserve"> Специальность:«Прикладная геодезия»  Квалификация «Техник-геодезист»</w:t>
        <w:br/>
        <w:t>Руководитель: Шарина Светлана Игнатьевна,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преподаватель геодезии</w:t>
      </w:r>
      <w:r>
        <w:rPr>
          <w:sz w:val="32"/>
          <w:szCs w:val="32"/>
        </w:rPr>
        <w:t xml:space="preserve"> ГБУ РС(Я) «Горно-геологический техникум», п. Хандыга Томпонского района РС(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. Хандыга, 201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Объектом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моей работы является озеро Абалах Мегино-Кангаласского улуса РС(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Целью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данной работы является ревизионная оценка запасов лечебных грязей оз.Аб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Гипотезой</w:t>
      </w:r>
      <w:r>
        <w:rPr>
          <w:rFonts w:eastAsia="Times New Roman" w:cs="Times New Roman" w:ascii="Times New Roman" w:hAnsi="Times New Roman"/>
          <w:sz w:val="32"/>
          <w:szCs w:val="32"/>
        </w:rPr>
        <w:t>-у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величение  добычи лечебных грязей в связи с расширением санатория Абалах и производством разработки препаратов из лечебных гряз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Задач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я перед собой поставил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1. Отбор проб для определения бальнеологических свойств лечебных грязей.</w:t>
        <w:br/>
        <w:t>2. Лабораторные исследования бальнеологических свойств лечебных грязей.</w:t>
        <w:br/>
        <w:t>3. Камеральные работы по оценке зап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Актуальность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в моей работе заключается в </w:t>
      </w:r>
      <w:r>
        <w:rPr>
          <w:rFonts w:eastAsia="Times New Roman" w:cs="Times New Roman" w:ascii="Times New Roman" w:hAnsi="Times New Roman"/>
          <w:sz w:val="32"/>
          <w:szCs w:val="32"/>
        </w:rPr>
        <w:t>научно-техническом прогрессе, в наше время не исключает использование известных природных средств, как лечебные гр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Новизну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в своей работе я вижу в том, чт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роект позволит описать современное состояние месторождения лечебной грязи, а инновация проекта позволит разработать производство препаратов и косметических средств из лечебной грязи, а также увеличения профилактического лечения населения Республики Саха (Яку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Методика и методы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проведения работ:в процессе детальной разведки на месторождении проведена тахеометрическая съемка с построением плана мес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09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Текст работы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-397" w:right="17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работы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1:00Z</dcterms:created>
  <dc:creator>User</dc:creator>
  <dc:description/>
  <cp:keywords/>
  <dc:language>en-US</dc:language>
  <cp:lastModifiedBy>Admin</cp:lastModifiedBy>
  <dcterms:modified xsi:type="dcterms:W3CDTF">2012-12-17T08:47:00Z</dcterms:modified>
  <cp:revision>11</cp:revision>
  <dc:subject/>
  <dc:title/>
</cp:coreProperties>
</file>