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461645</wp:posOffset>
            </wp:positionV>
            <wp:extent cx="7924800" cy="1073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hadow/>
          <w:color w:val="660066"/>
          <w:sz w:val="32"/>
          <w:szCs w:val="32"/>
        </w:rPr>
        <w:t>Республикан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adow/>
          <w:color w:val="66006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660066"/>
          <w:sz w:val="32"/>
          <w:szCs w:val="32"/>
        </w:rPr>
        <w:t>«Технические кадры как потенциал инновационного развития промышленности Якут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adow/>
          <w:color w:val="66006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660066"/>
          <w:sz w:val="32"/>
          <w:szCs w:val="32"/>
        </w:rPr>
        <w:t>посвященная 100-летию Гаврила Петровича Еф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hadow/>
          <w:color w:val="660066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hadow/>
          <w:color w:val="66006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hadow/>
          <w:color w:val="66006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hadow/>
          <w:color w:val="6600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670685" cy="2483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втор работы:</w:t>
      </w:r>
      <w:r>
        <w:rPr>
          <w:rFonts w:cs="Times New Roman" w:ascii="Times New Roman" w:hAnsi="Times New Roman"/>
          <w:sz w:val="28"/>
          <w:szCs w:val="28"/>
        </w:rPr>
        <w:t xml:space="preserve"> Неустроева Татьяна Ивановна, дипломан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 начальник отдела кадров и преподаватель социально-экономических наук ГБУ РС (Я) «ГГ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правление маркетингом как один из факторов развития Горно-геологического техникум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го исследования обусловлена тем, что в настоящее время в целом мире образование – это одна из наиболее бурно растущих и перспективных сфер эконом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: процесс управлен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правления маркетингом ГБУ РС (Я) «ГГ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обенности управления маркетингом Горно-геологического техник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ипотеза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орно-геологический техникум» будет развиваться, ес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маркетинговое исследование рынка потреб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тесную взаимосвязь с работодателями путем заключения прямых догов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новлять основную профессиональную образовательную программу с учетом запросов работодателей, потребностей потребителей, особенностей развития региона, науки, культуры, экономики, техники, технологий 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ой целью и гипотезой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и систематизировать теоретические основы по проблеме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аспекты, касающиеся маркетинга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модель управления маркетингом Горно-геологического техникума на основе анализа его внутренней и внешн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актические рекомендации по эффективному использованию предложенной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й анализ специальной литературы, материалов периодической печати по проблеме исследования, сравнительный анализ, социологические методы (опрос, наблюдение), а также статистическая обработка данных полученных в ходе 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аз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ГБУ РС (Я) «Горно-геологический техникум» и ГБОУ РС (Я) «Профессиональное училище № 3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работы заключается в разработке модели и практических рекомендаций по управлению маркетингом Горно-геологического техникума, реализация которых будет способствовать повышению эффективности функционирования Горно-геологического техникума.</w:t>
      </w:r>
    </w:p>
    <w:sectPr>
      <w:type w:val="nextPage"/>
      <w:pgSz w:w="11906" w:h="16838"/>
      <w:pgMar w:left="567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0:00Z</dcterms:created>
  <dc:creator>User</dc:creator>
  <dc:description/>
  <cp:keywords/>
  <dc:language>en-US</dc:language>
  <cp:lastModifiedBy>Admin</cp:lastModifiedBy>
  <cp:lastPrinted>2012-12-17T17:48:00Z</cp:lastPrinted>
  <dcterms:modified xsi:type="dcterms:W3CDTF">2012-12-17T08:49:00Z</dcterms:modified>
  <cp:revision>9</cp:revision>
  <dc:subject/>
  <dc:title/>
</cp:coreProperties>
</file>