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189865</wp:posOffset>
            </wp:positionV>
            <wp:extent cx="11763375" cy="1071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33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спубликанская научно-практическая конференция</w:t>
      </w:r>
    </w:p>
    <w:p>
      <w:pPr>
        <w:pStyle w:val="Normal"/>
        <w:spacing w:lineRule="auto" w:line="240" w:before="0" w:after="0"/>
        <w:ind w:left="-1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АУКА. ОБРАЗОВАНИЕ. ИСКУССТВО - 2013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вященная 50-летию со дня основания Намского педагогического коллед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м. И.Е. Винок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Тема рабо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влечение социума к здоровому образу жизни через занятия в волейбол в Горно-геологическом технику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проекта: </w:t>
      </w:r>
      <w:r>
        <w:rPr>
          <w:rFonts w:cs="Times New Roman" w:ascii="Times New Roman" w:hAnsi="Times New Roman"/>
          <w:sz w:val="24"/>
          <w:szCs w:val="24"/>
        </w:rPr>
        <w:t>Севостьянов Е.В., преподаватель физиче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р проекта: </w:t>
      </w:r>
      <w:r>
        <w:rPr>
          <w:rFonts w:cs="Times New Roman" w:ascii="Times New Roman" w:hAnsi="Times New Roman"/>
          <w:sz w:val="24"/>
          <w:szCs w:val="24"/>
        </w:rPr>
        <w:t xml:space="preserve">Попов А.Н., студе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курса ГБУ РС(Я) «Горно-геологический техникум», гр. «Прикладная информатика». Специальность: Техник-программ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Актуально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Актуальностью данного проекта заключается привлечение рабочей молодежи через секции волейбол в техникуме повысить имидж команд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 позволит описать современное состояние досуга молодежи в поселке Хандыга, привлечь молодежь к здоровому образу жизни посредством игры в волейбол, воспитать равноправных и достойных противников по волейбо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дготовка конкурентоспособной команды по волейболу среди рабочей молодежи и студентов, обладающих необходимыми навыками игры  в волейбол, является необходимым условием для физического и здорового развития в поселке. Наш спортзал «Горно-геологического техникума»  на сегодня является одним из специализированных учебных заведений в Хандыге, позволяющим  посещать секции по волейб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ривлечение  рабочей молодежи  к здоровому образу жизни  через волейбол в технику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Гипотеза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полагается, что усиление занятия спортивными играми позволит качественно повысить уровень образа жизни социума в посе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актическая значим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ция волейбола объединит рабочую молодежь и студентов в единый  организм, налаживает диалог между всеми участниками социума, формирует здоровый образ жизни в посел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лечение социума для техникума создает конкурентоспособную команду для первен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Cs/>
          <w:i/>
          <w:iCs/>
          <w:color w:val="00006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аучно-методическ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, способствующих оздоровлению, формированию ЗО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влияние занятия волейбол на мотивацию к здоровому образу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етодику тренировки  в секции волейб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роль занятий  в секции волейбол на общее физическое здоровье молод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в социум через секцию волейб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оциальную   активность рабочей молодежи с помощью секции волейбо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Изучить результаты опроса по социокультурной ситуации в поселке для выявления   уровня социальной активности  рабочей молоде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потребность рабочей молодежи к здоровому образу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интереса рабочей молодежи  к ЗОЖ через волейбол в техникум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облем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но-геологическому техникуму, как общественно активному учебному заведению, необходим обмен спортивными навыками волейбола с социумом, на поселковом  уровне для реализации совместной команд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Секция волейбола в техникуме позиционируется не только как спортивное привлечение, но и как средство формирования активного и здорового образа населения поселк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блема поселка: </w:t>
      </w:r>
      <w:r>
        <w:rPr>
          <w:rFonts w:cs="Times New Roman" w:ascii="Times New Roman" w:hAnsi="Times New Roman"/>
          <w:sz w:val="24"/>
          <w:szCs w:val="24"/>
        </w:rPr>
        <w:t xml:space="preserve">В поселке городского типа не организован досуг для молодежи,  безработица, повышенная криминогенность,  алкоголизм молодежи. Рабочая молодежь неохотно посещает спортивный зал в центре спорта и культуры «Алроса», так как материально-техническое оснащение слабое, загруженность зала (поселковые мероприятия), зимой минусовая температур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блемы техникума: </w:t>
      </w:r>
      <w:r>
        <w:rPr>
          <w:rFonts w:cs="Times New Roman" w:ascii="Times New Roman" w:hAnsi="Times New Roman"/>
          <w:sz w:val="24"/>
          <w:szCs w:val="24"/>
        </w:rPr>
        <w:t>Студенты неохотно ходят, так как нет конкурентоспособной команды по волейб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ким образом, благодаря привлечения молодежи в секции волейбола, способствует образованию конкурентоспособной команды и выход на соревнования Республиканского уровня. Усилиться занятия волейболом в техникуме и позволит качественно повысить уровень здорового образа жизни социума в посе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36:00Z</dcterms:created>
  <dc:creator>User</dc:creator>
  <dc:description/>
  <cp:keywords/>
  <dc:language>en-US</dc:language>
  <cp:lastModifiedBy>User</cp:lastModifiedBy>
  <dcterms:modified xsi:type="dcterms:W3CDTF">2013-04-08T03:10:00Z</dcterms:modified>
  <cp:revision>7</cp:revision>
  <dc:subject/>
  <dc:title/>
</cp:coreProperties>
</file>