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8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0185</wp:posOffset>
            </wp:positionH>
            <wp:positionV relativeFrom="paragraph">
              <wp:posOffset>-775970</wp:posOffset>
            </wp:positionV>
            <wp:extent cx="1069403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800000"/>
          <w:sz w:val="32"/>
          <w:szCs w:val="32"/>
          <w:lang w:eastAsia="ru-RU"/>
        </w:rPr>
        <w:t>Республиканская научно-практическая конферен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695</wp:posOffset>
                </wp:positionH>
                <wp:positionV relativeFrom="paragraph">
                  <wp:posOffset>1255395</wp:posOffset>
                </wp:positionV>
                <wp:extent cx="1631315" cy="202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185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3520" cy="19951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199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59.75pt;mso-wrap-distance-left:9pt;mso-wrap-distance-right:9pt;mso-wrap-distance-top:0pt;mso-wrap-distance-bottom:0pt;margin-top:98.85pt;mso-position-vertical-relative:text;margin-left:27.85pt;mso-position-horizontal-relative:page">
                <v:fill opacity="0f"/>
                <v:textbox inset="0in,0in,0in,0in">
                  <w:txbxContent>
                    <w:tbl>
                      <w:tblPr>
                        <w:tblW w:w="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185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995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800000"/>
          <w:sz w:val="32"/>
          <w:szCs w:val="32"/>
          <w:lang w:eastAsia="ru-RU"/>
        </w:rPr>
        <w:t>«Технические кадры как потенциал инновационного развития 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800000"/>
          <w:sz w:val="32"/>
          <w:szCs w:val="32"/>
          <w:lang w:eastAsia="ru-RU"/>
        </w:rPr>
        <w:t>Посвященный 100-летию Гаврила Петровича Ефим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color w:val="C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 работы:</w:t>
      </w:r>
      <w:r>
        <w:rPr>
          <w:rFonts w:cs="Times New Roman" w:ascii="Times New Roman" w:hAnsi="Times New Roman"/>
          <w:sz w:val="28"/>
          <w:szCs w:val="28"/>
        </w:rPr>
        <w:t xml:space="preserve"> «Развитие бульдозера в горнодобывающей промышленности Республики Саха (Якутия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втор работы</w:t>
      </w:r>
      <w:r>
        <w:rPr>
          <w:rFonts w:cs="Times New Roman" w:ascii="Times New Roman" w:hAnsi="Times New Roman"/>
          <w:sz w:val="28"/>
          <w:szCs w:val="28"/>
        </w:rPr>
        <w:t xml:space="preserve">: Решетников Ньургун,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гр.ГТЭМ, ГБУ РС(Я) «ГГТ»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рнодобывающие техники в промышленности стали приобретать более современные техники во всех сферах горной промышленности. Начали заключать договора с иностранными инвесторами на поставки новых современной техники как например  Бульдозеры фирмы Катапиллер, Коматцу и Шантуй.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сти различают следующие виды бульдозеров. Бульдозеры общего назначения оснащены основными отвалами. Бульдозеры специального назначения обеспечивают выполнение узкоспециализированных работ, и используются для этого отвалы соответствующего назначения. На бульдозерах многоцелевого назначения сзади трактора монтируют специальное рабочее оборудование: цепной траншеекопатель, плужный нож кабелеукладчика, рыхлительный агрегат, тяговую лебедку и др. На некоторых моделях бульдозеров таких фирм, как  Катапиллер, Коматцу и Шантуй и др, используется модификация данного отвала (VPAT), позволяющая с помощью регулировочных болтов изменять угол резания ножей отвала.</w:t>
      </w:r>
    </w:p>
    <w:p>
      <w:pPr>
        <w:pStyle w:val="Normal"/>
        <w:spacing w:before="0" w:after="200"/>
        <w:ind w:left="-993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студенты будут проходить в основном производственную практику на предприятиях «Якутскгеология», горной компании  «Южно-Верхоянская», на шахте Джебарики-Хая и на предприятиях дорожного строительства. Там они будут работать на полигонах горнодобывающих предприятиях  на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технике – это бульдозеры фирмы ,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и на отечественных бульдозерах Т130 и </w:t>
      </w:r>
      <w:r>
        <w:rPr>
          <w:rFonts w:cs="Times New Roman" w:ascii="Times New Roman" w:hAnsi="Times New Roman"/>
          <w:sz w:val="28"/>
          <w:szCs w:val="28"/>
        </w:rPr>
        <w:t>Четра Т35. Вся эта техника в настоящее время в основном имеет «умную» электронику, новые жидкокристаллические мониторы, высокоэффективные диагностические средства. Наши студенты будут обучаться практически и получать умения и навыки применения своего знания в деле Практика является обязательным разделом Учебной Программы. Она представляет собой вид учебных занятий, обеспечивающих практико-ориентированную подготовку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7:00Z</dcterms:created>
  <dc:creator>User</dc:creator>
  <dc:description/>
  <cp:keywords/>
  <dc:language>en-US</dc:language>
  <cp:lastModifiedBy>Admin</cp:lastModifiedBy>
  <cp:lastPrinted>2012-12-18T09:58:00Z</cp:lastPrinted>
  <dcterms:modified xsi:type="dcterms:W3CDTF">2012-12-18T00:58:00Z</dcterms:modified>
  <cp:revision>11</cp:revision>
  <dc:subject/>
  <dc:title/>
</cp:coreProperties>
</file>