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09395</wp:posOffset>
            </wp:positionH>
            <wp:positionV relativeFrom="paragraph">
              <wp:posOffset>-1199515</wp:posOffset>
            </wp:positionV>
            <wp:extent cx="8034655" cy="1124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655" cy="1124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hadow/>
          <w:color w:val="632423"/>
          <w:sz w:val="32"/>
          <w:szCs w:val="32"/>
        </w:rPr>
        <w:t>Республиканская научно</w:t>
      </w:r>
      <w:r>
        <w:rPr>
          <w:rFonts w:cs="Times New Roman" w:ascii="Times New Roman" w:hAnsi="Times New Roman"/>
          <w:b/>
          <w:bCs/>
          <w:iCs/>
          <w:shadow/>
          <w:color w:val="660033"/>
          <w:sz w:val="32"/>
          <w:szCs w:val="32"/>
        </w:rPr>
        <w:t>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adow/>
          <w:color w:val="660033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660033"/>
          <w:sz w:val="32"/>
          <w:szCs w:val="32"/>
        </w:rPr>
        <w:t xml:space="preserve">«Технические кадры как потенциал инновацион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adow/>
          <w:color w:val="660033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660033"/>
          <w:sz w:val="32"/>
          <w:szCs w:val="32"/>
        </w:rPr>
        <w:t>промышленности Якут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adow/>
          <w:color w:val="660033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660033"/>
          <w:sz w:val="32"/>
          <w:szCs w:val="32"/>
        </w:rPr>
        <w:t>посвященная 100-летию Гаврила Петровича Еф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660033"/>
          <w:sz w:val="28"/>
        </w:rPr>
      </w:pPr>
      <w:r>
        <w:rPr>
          <w:rFonts w:cs="Times New Roman" w:ascii="Times New Roman" w:hAnsi="Times New Roman"/>
          <w:b/>
          <w:bCs/>
          <w:iCs/>
          <w:color w:val="660033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ge">
                  <wp:posOffset>1784985</wp:posOffset>
                </wp:positionV>
                <wp:extent cx="1574800" cy="226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307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13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83360" cy="22529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6" t="-61" r="-96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360" cy="225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8.4pt;mso-wrap-distance-left:9pt;mso-wrap-distance-right:9pt;mso-wrap-distance-top:0pt;mso-wrap-distance-bottom:0pt;margin-top:140.55pt;mso-position-vertical-relative:page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307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3360" cy="22529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6" t="-61" r="-9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ма работы:</w:t>
      </w: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ребования к качеству эколого-геологической информации, обеспечивающей управление природно-технических систем на разных этапах 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втор работы:</w:t>
      </w:r>
      <w:r>
        <w:rPr>
          <w:rFonts w:cs="Times New Roman" w:ascii="Times New Roman" w:hAnsi="Times New Roman"/>
          <w:sz w:val="28"/>
          <w:szCs w:val="28"/>
        </w:rPr>
        <w:t xml:space="preserve"> Шарина Светлана Игнатьевна, преподаватель Государственного бюджетного учреждения Республики Саха (Якутия) «Горно-геологический техникум» Томпонского района, п. Ханды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Целью моей рабо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является система положений, раскрывающих методологические основы информационного обеспечения процесса управления окружающей средой в рамках концепции ПТ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Актуальность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решение проблемы может быть обеспечено путем сохранения и поддержания равновесного режима функционирования природной системы, составляющей среду обитания жив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Задачи данной работы заключают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Изложить теоретические основания и методологии системы научных знаний, представляющих объективную сторону метода преодоления надвигающегося экологического криз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Обосновать глобальную стратегию выхода из экологического кризиса (решение экологической проблем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Гипотез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ключается в раскрытии онтологических «корн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кологической проблемы с позиции концепции природно-технических систем и их оптимального функционирования  с целью иллюстрирования сведений: о целях и задачах, о содержании и результатах работ с эколого-геологической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Объектом в данной рабо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является эколого-геологическая ин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редмет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- требования к качеству эколого-геологическ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Новиз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ключается в изложении теоретических оснований и методологии системы научных знаний, представляющих объективную сторону метода преодоления надвигающегося экологического кризи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рактической значимост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 является следующее: повышение качества жизни и безопасности Человека и окружающей среды возможно в условиях осуществления непрерывного контроля треб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8:00Z</dcterms:created>
  <dc:creator>User</dc:creator>
  <dc:description/>
  <cp:keywords/>
  <dc:language>en-US</dc:language>
  <cp:lastModifiedBy>Admin</cp:lastModifiedBy>
  <cp:lastPrinted>2012-12-18T10:25:00Z</cp:lastPrinted>
  <dcterms:modified xsi:type="dcterms:W3CDTF">2012-12-18T01:25:00Z</dcterms:modified>
  <cp:revision>8</cp:revision>
  <dc:subject/>
  <dc:title/>
</cp:coreProperties>
</file>