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АГОГИЧЕСКАЯ ТЕХНОЛОГИЯ «ДЕБАТЫ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3D3D3D"/>
        </w:rPr>
        <w:t xml:space="preserve">Основная часть миссии по обучению и воспитанию молодежи возложена, конечно же, на школу. </w:t>
      </w:r>
      <w:r>
        <w:rPr/>
        <w:t>Одна из задач современного образования - создать условия для успешной адаптации и самореализации че</w:t>
        <w:softHyphen/>
        <w:t>ловека в современном мире, дать ему глубокие знания, внушить чувство ответственности, научить принимать самостоятельные решения, представлять и доказывать свою точку зрения, отвечать на критику оппонентов.</w:t>
      </w:r>
    </w:p>
    <w:p>
      <w:pPr>
        <w:pStyle w:val="Normal"/>
        <w:jc w:val="both"/>
        <w:rPr>
          <w:b/>
          <w:b/>
        </w:rPr>
      </w:pPr>
      <w:r>
        <w:rPr/>
        <w:t xml:space="preserve">Поэтому я считаю, что научить этому школьников мы можем, применяя </w:t>
      </w:r>
    </w:p>
    <w:p>
      <w:pPr>
        <w:pStyle w:val="Normal"/>
        <w:jc w:val="both"/>
        <w:rPr/>
      </w:pPr>
      <w:r>
        <w:rPr/>
        <w:t>инновационные образовательные технологии, в том числе и технологию  «дебаты»,  которая получила распространение в 33 странах мира.</w:t>
      </w:r>
    </w:p>
    <w:p>
      <w:pPr>
        <w:pStyle w:val="Normal"/>
        <w:ind w:firstLine="540"/>
        <w:jc w:val="both"/>
        <w:rPr/>
      </w:pPr>
      <w:r>
        <w:rPr/>
        <w:t>Дебаты - это интеллектуальная игра, которая прово</w:t>
        <w:softHyphen/>
        <w:t>дится по строгим формальным правилам. Обсуждение всегда организовано как столкновение двух противоположных позиций. Команды стараются склонить судей и зрите</w:t>
        <w:softHyphen/>
        <w:t xml:space="preserve">лей к своей точке зрения. </w:t>
      </w:r>
    </w:p>
    <w:p>
      <w:pPr>
        <w:pStyle w:val="Normal"/>
        <w:jc w:val="both"/>
        <w:rPr/>
      </w:pPr>
      <w:r>
        <w:rPr/>
        <w:t>Неформальные же дебаты мы наблюдаем каждый день. Спорят начальники и подчиненные. Спорят члены различных политических партий. Спорят верующие и атеисты. Спорят представители разных конфессий. Спорят все и повсюду: в магазине, телестудии, по разным проблемам и вопросам. А ведь спор - это искусство. "Спор имеет огромное значение в жизни, науке, в государственных и научных делах. Где нет споров о важных, серьезных вопросах, там застой".</w:t>
        <w:br/>
        <w:t xml:space="preserve">         Решению освоить и применять на своих уроках, внеклассных мероприятиях  педтехнологию дебаты послужил тот факт, что данный вид деятельности способствует развитию творческих способностей школьников, расширению их кругозора, развитию общей культуры,  интеллектуальному развитию и формированию положительной мотивации к познавательной деятельности</w:t>
      </w:r>
      <w:r>
        <w:rPr>
          <w:color w:val="3D3D3D"/>
        </w:rPr>
        <w:t xml:space="preserve">, </w:t>
      </w:r>
      <w:r>
        <w:rPr>
          <w:u w:val="single"/>
        </w:rPr>
        <w:t>навыков публичного выступления (чего зачастую наши дети боятся)</w:t>
      </w:r>
      <w:r>
        <w:rPr/>
        <w:t>. Игра в дебаты есть новый аспект развития речи. Дети соревнуются в ораторском искусст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инаю учить учащихся дебатировать примерно с 12-13 лет. В этом возрасте происходит становление личности, это время поисков ответов на многие вопросы, поиск самого себя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>Хочу сразу сказать, что применяю данную  педтехнологию не во всех классах, т.к. здесь учитывается наполняемость класса, уровень подготовленности детей, их кругозор и д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иды дебат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обычно занимаемся  так называемыми дебатами по формату Карла Поппера (о них и пойдет речь), студенты - парламентскими дебата</w:t>
        <w:softHyphen/>
        <w:t xml:space="preserve">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а дебатов по формату Карла Поппе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став каждой команды входит три человека. Ко</w:t>
        <w:softHyphen/>
        <w:t>манды  были сформированы по желанию учащих</w:t>
        <w:softHyphen/>
        <w:t>ся, хотя  члены команды могут назначаться и мною.  Каждый член команды называется спикером. Таким образом, в игре участвуют три спикера утверждающей команды (У1 - первый спикер, У2 - второй спикер, У3 -третий спикер) и три спикера отрицающей команды (О1-первый спикер, О2 - второй спикер, О3 - третий спи</w:t>
        <w:softHyphen/>
        <w:t>ке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ли спикеров и правила проведения игры строго регламентиров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 началом игры мы обязательно вспоминаем принципы иг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уважение необходи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честность обязатель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оигравших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ьных дебатах любая проблема рассматрива</w:t>
        <w:softHyphen/>
        <w:t>ется с двух точек зрения: утверждения и отрицания. Например, в10 классе после изучения темы «Топливно-энергетический комплекс мира» на уроке обобщающего повторения учащиеся дискутировали на тему «Атомная энергия - наилучший источник энергии». Утверждающая коман</w:t>
        <w:softHyphen/>
        <w:t>да  доказывала этот тезис, а отрицающая команда - противоположный, что «атомная энергия – не самый наилучший источник энергии» т.к. атомная энергия несет угрозу здоровью люд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дети доказывали свои тезисы. Для этого они выдвигали ар</w:t>
        <w:softHyphen/>
        <w:t>гументы в поддержку своей точки зрения и контраргу</w:t>
        <w:softHyphen/>
        <w:t>менты на высказывания противников.</w:t>
      </w:r>
    </w:p>
    <w:p>
      <w:pPr>
        <w:pStyle w:val="Normal"/>
        <w:jc w:val="both"/>
        <w:rPr/>
      </w:pPr>
      <w:r>
        <w:rPr/>
        <w:t>Игра проходила в течение  3-х раунд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І рау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спике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1</w:t>
      </w:r>
    </w:p>
    <w:p>
      <w:pPr>
        <w:pStyle w:val="Normal"/>
        <w:jc w:val="both"/>
        <w:rPr/>
      </w:pPr>
      <w:r>
        <w:rPr/>
        <w:t>*представляет утверждающую команду;</w:t>
      </w:r>
    </w:p>
    <w:p>
      <w:pPr>
        <w:pStyle w:val="Normal"/>
        <w:jc w:val="both"/>
        <w:rPr/>
      </w:pPr>
      <w:r>
        <w:rPr/>
        <w:t>*представляет тему, обосновы</w:t>
        <w:softHyphen/>
        <w:t>вает ее актуальность;</w:t>
      </w:r>
    </w:p>
    <w:p>
      <w:pPr>
        <w:pStyle w:val="Normal"/>
        <w:jc w:val="both"/>
        <w:rPr/>
      </w:pPr>
      <w:r>
        <w:rPr/>
        <w:t>*дает определение понятиям, входящим в тему;</w:t>
      </w:r>
    </w:p>
    <w:p>
      <w:pPr>
        <w:pStyle w:val="Normal"/>
        <w:jc w:val="both"/>
        <w:rPr/>
      </w:pPr>
      <w:r>
        <w:rPr/>
        <w:t>*представляет точку зрения ут</w:t>
        <w:softHyphen/>
        <w:t>верждающей команды;</w:t>
      </w:r>
    </w:p>
    <w:p>
      <w:pPr>
        <w:pStyle w:val="Normal"/>
        <w:jc w:val="both"/>
        <w:rPr/>
      </w:pPr>
      <w:r>
        <w:rPr/>
        <w:t>*обосновывает аспекты рас</w:t>
        <w:softHyphen/>
        <w:t>смотрения данной темы;</w:t>
      </w:r>
    </w:p>
    <w:p>
      <w:pPr>
        <w:pStyle w:val="Normal"/>
        <w:jc w:val="both"/>
        <w:rPr/>
      </w:pPr>
      <w:r>
        <w:rPr/>
        <w:t>*представляет аргументы ут</w:t>
        <w:softHyphen/>
        <w:t>верждающей стороны, которые ко</w:t>
        <w:softHyphen/>
        <w:t>манда будет доказывать в ходе игры;</w:t>
      </w:r>
    </w:p>
    <w:p>
      <w:pPr>
        <w:pStyle w:val="Normal"/>
        <w:jc w:val="both"/>
        <w:rPr/>
      </w:pPr>
      <w:r>
        <w:rPr/>
        <w:t>*переходит к доказательству выдвинутых аргументов (по возмож</w:t>
        <w:softHyphen/>
        <w:t>ности);</w:t>
      </w:r>
    </w:p>
    <w:p>
      <w:pPr>
        <w:pStyle w:val="Normal"/>
        <w:jc w:val="both"/>
        <w:rPr/>
      </w:pPr>
      <w:r>
        <w:rPr/>
        <w:t>*заканчивает четкой формули</w:t>
        <w:softHyphen/>
        <w:t>ровкой общей линии утверждающей команды;</w:t>
      </w:r>
    </w:p>
    <w:p>
      <w:pPr>
        <w:pStyle w:val="Normal"/>
        <w:jc w:val="both"/>
        <w:rPr/>
      </w:pPr>
      <w:r>
        <w:rPr/>
        <w:t xml:space="preserve">*задает перекрестные вопросы </w:t>
      </w:r>
      <w:r>
        <w:rPr>
          <w:b/>
        </w:rPr>
        <w:t>О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1</w:t>
      </w:r>
    </w:p>
    <w:p>
      <w:pPr>
        <w:pStyle w:val="Normal"/>
        <w:jc w:val="both"/>
        <w:rPr/>
      </w:pPr>
      <w:r>
        <w:rPr/>
        <w:t>*представляет отрицающую команду;</w:t>
      </w:r>
    </w:p>
    <w:p>
      <w:pPr>
        <w:pStyle w:val="Normal"/>
        <w:jc w:val="both"/>
        <w:rPr/>
      </w:pPr>
      <w:r>
        <w:rPr/>
        <w:t>*отрицает тему (тезис, заяв</w:t>
        <w:softHyphen/>
        <w:t>ленный утверждающей стороной), формулирует тезис отрицания;</w:t>
      </w:r>
    </w:p>
    <w:p>
      <w:pPr>
        <w:pStyle w:val="Normal"/>
        <w:jc w:val="both"/>
        <w:rPr/>
      </w:pPr>
      <w:r>
        <w:rPr/>
        <w:t>*принимает определения, представленные утверждающей стороной;</w:t>
      </w:r>
    </w:p>
    <w:p>
      <w:pPr>
        <w:pStyle w:val="Normal"/>
        <w:jc w:val="both"/>
        <w:rPr/>
      </w:pPr>
      <w:r>
        <w:rPr/>
        <w:t>*представляет позицию отри</w:t>
        <w:softHyphen/>
        <w:t>цающей стороны;</w:t>
      </w:r>
    </w:p>
    <w:p>
      <w:pPr>
        <w:pStyle w:val="Normal"/>
        <w:jc w:val="both"/>
        <w:rPr/>
      </w:pPr>
      <w:r>
        <w:rPr/>
        <w:t>*принимает аспекты утвержда</w:t>
        <w:softHyphen/>
        <w:t>ющей стороны или представляет другие аспекты;</w:t>
      </w:r>
    </w:p>
    <w:p>
      <w:pPr>
        <w:pStyle w:val="Normal"/>
        <w:jc w:val="both"/>
        <w:rPr/>
      </w:pPr>
      <w:r>
        <w:rPr/>
        <w:t>*представляет кейс отрицаю</w:t>
        <w:softHyphen/>
        <w:t>щей стороны (стратегию отрицания, т.е. аргументы отрицающей сторо</w:t>
        <w:softHyphen/>
        <w:t>ны, которые команда будет доказы</w:t>
        <w:softHyphen/>
        <w:t>вать в ходе игры);</w:t>
      </w:r>
    </w:p>
    <w:p>
      <w:pPr>
        <w:pStyle w:val="Normal"/>
        <w:jc w:val="both"/>
        <w:rPr/>
      </w:pPr>
      <w:r>
        <w:rPr/>
        <w:t>*опровергает аргументы утвер</w:t>
        <w:softHyphen/>
        <w:t>ждающей стороны, выдвинутые У1;</w:t>
      </w:r>
    </w:p>
    <w:p>
      <w:pPr>
        <w:pStyle w:val="Normal"/>
        <w:jc w:val="both"/>
        <w:rPr/>
      </w:pPr>
      <w:r>
        <w:rPr/>
        <w:t>*заканчивает четкой формули</w:t>
        <w:softHyphen/>
        <w:t>ровкой общей линии утверждающей команды;</w:t>
      </w:r>
    </w:p>
    <w:p>
      <w:pPr>
        <w:pStyle w:val="Normal"/>
        <w:jc w:val="both"/>
        <w:rPr/>
      </w:pPr>
      <w:r>
        <w:rPr/>
        <w:t xml:space="preserve">*задает перекрестные вопросы </w:t>
      </w:r>
      <w:r>
        <w:rPr>
          <w:b/>
        </w:rPr>
        <w:t>У2.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Дебаты начинаются  с выступления команды утверждения, которая приводит веские аргументы в пользу использования атомной энергии: оптимальное использование природных ресурсов, которых становится все меньше, меньший по сравнению с тепло- и гидроэлектростанциями риск аварий, экономическая эффективность, сокращение расходов на доставку топлива.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Атомная энергетика России удовлетворяет потребности национальной и международной политики, решает проблему глобального потепления климата, не осуществляя выбросы парниковых газов. Атомные энергоисточники позволяют создавать эффективные виды транспорта, работающие долгое время без дозаправки.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Цивилизация идет по пути научно-технического прогресса, который становится определяющим фактором ее развития. И одним из главных направлений и факторов этого развития становится атомная энергетика. Новейшие альтернативные и космические энергоисточники, на которые человечество уповало еще 20-30 лет назад, оказались недостижимы для масштабного использования в ближайшие десятилетия, тогда как топливные ресурсы Земли будут существенно исчерпаны. Мы не должны оставаться в стороне, когда многие ведущие организации и правительства мира поворачиваются лицом к атомной энергетик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Цель перекрестных вопросов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- внести ясность в аргументы оппонентов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- вынудить оппонента ответить выгодно для вас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- выявить изъяны в кейсе оппонентов;</w:t>
      </w:r>
    </w:p>
    <w:p>
      <w:pPr>
        <w:pStyle w:val="Normal"/>
        <w:ind w:firstLine="360"/>
        <w:jc w:val="both"/>
        <w:rPr/>
      </w:pPr>
      <w:r>
        <w:rPr/>
        <w:t>Цель задающих вопросы: принизить значение аргументов другой стороны, а также прояснить или уточнить детали;</w:t>
      </w:r>
    </w:p>
    <w:p>
      <w:pPr>
        <w:pStyle w:val="Normal"/>
        <w:ind w:firstLine="360"/>
        <w:jc w:val="both"/>
        <w:rPr>
          <w:u w:val="single"/>
        </w:rPr>
      </w:pPr>
      <w:r>
        <w:rPr/>
        <w:t>Задача спикера – ответить на вопросы, не вступая в дискуссию и не переходя «на личности»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Раунд перекрестных вопросов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Отрицающая сторона попыталась своими вопросами поставить под сомнение оптимизм команды утверждения: «Исчерпаемы не только углеводородные ресурсы, но и уран. Где Вы возьмете топливо для АЭС?»  Но этот вопрос не застал врасплох: внедряя реакторы на быстрых нейтронах,  мы обеспечим себя ядерным горючим на полторы тысячи лет.</w:t>
      </w:r>
    </w:p>
    <w:p>
      <w:pPr>
        <w:pStyle w:val="Style15"/>
        <w:jc w:val="both"/>
        <w:rPr/>
      </w:pPr>
      <w:r>
        <w:rPr/>
        <w:t xml:space="preserve">         </w:t>
      </w:r>
      <w:r>
        <w:rPr>
          <w:u w:val="single"/>
        </w:rPr>
        <w:t>Следующий вопрос команда отрицания: «</w:t>
      </w:r>
      <w:r>
        <w:rPr/>
        <w:t xml:space="preserve">Вы говорите, что вероятность аварий на АЭС ниже, чем на ТЭС или ГЭС, но ведь и последствия аварии на АЭС, как мы видим на примере Чернобыля, могут быть гораздо тяжелее». </w:t>
      </w:r>
    </w:p>
    <w:p>
      <w:pPr>
        <w:pStyle w:val="Style15"/>
        <w:jc w:val="both"/>
        <w:rPr/>
      </w:pPr>
      <w:r>
        <w:rPr/>
        <w:t xml:space="preserve">         </w:t>
      </w:r>
      <w:r>
        <w:rPr>
          <w:u w:val="single"/>
        </w:rPr>
        <w:t>Ответ команда утверждения: «</w:t>
      </w:r>
      <w:r>
        <w:rPr/>
        <w:t>После аварии на Чернобыльской АЭС были приняты значительные усилия, чтобы исключить аварии такого масштаба. К тому же нужно помнить, что «плановые» выбросы ТЭС постоянно наносят ущерб окружающей среде»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Был подставлено под сомнение и утверждение команды утверждения об экономичности атомной энергетики: сроки ее окупаемости очень велики из-за высоких капитальных затрат, строительство АЭС занимает 10-15 лет, затем после  эксплуатации  в течение 30 лет происходит ее остановка и требуются значительные затраты на снятие ее с эксплуатации и утилизацию оборудования.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Команда отрицающей стороны привела ряд аргументов, что атомная энергетика не самый лучший источник энергии.</w:t>
      </w:r>
      <w:r>
        <w:rPr>
          <w:rFonts w:cs="Tahoma" w:ascii="Tahoma" w:hAnsi="Tahoma"/>
        </w:rPr>
        <w:t xml:space="preserve"> </w:t>
      </w:r>
      <w:r>
        <w:rPr/>
        <w:t>Атомная энергия несет угрозу здоровью людей. Они привели пример  бомбардировки Хиросимы и Нагасаки. У многих пострадавших людей были обнаружены раковые заболевания, вызванные облучением. Имеются сведения, что подобные заболевания часто встречаются и у работников атомных станций и их детей. У проживающих долгое время вблизи атомных станций детей наблюдаются генетические мутации и болезни легких,  у проживающих около  ядерных объектов людей чаще рождаются дети, имеющие уродства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В ответ на вопрос команды утверждения: «Что  вы можете  предложить в качестве альтернативы атомным электростанциям?»  ребята ответили: «Запустить альтернативные источники, в частности, использующие  энергию солнца и ветра. В дальнейшем необходимо развивать термоядерную энергетику  как реальную альтернативу энергетике атомной»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Вот примерно так ребята дискутировали в течение трех раун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2</w:t>
      </w:r>
    </w:p>
    <w:p>
      <w:pPr>
        <w:pStyle w:val="Normal"/>
        <w:jc w:val="both"/>
        <w:rPr/>
      </w:pPr>
      <w:r>
        <w:rPr/>
        <w:t>*восстанавливает точку зрения утверждающей стороны;</w:t>
      </w:r>
    </w:p>
    <w:p>
      <w:pPr>
        <w:pStyle w:val="Normal"/>
        <w:jc w:val="both"/>
        <w:rPr/>
      </w:pPr>
      <w:r>
        <w:rPr/>
        <w:t>*приводит новые доказатель</w:t>
        <w:softHyphen/>
        <w:t>ства;</w:t>
      </w:r>
    </w:p>
    <w:p>
      <w:pPr>
        <w:pStyle w:val="Normal"/>
        <w:jc w:val="both"/>
        <w:rPr/>
      </w:pPr>
      <w:r>
        <w:rPr/>
        <w:t>*повторяет важные аспекты предыдущих доказательств;</w:t>
      </w:r>
    </w:p>
    <w:p>
      <w:pPr>
        <w:pStyle w:val="Normal"/>
        <w:jc w:val="both"/>
        <w:rPr/>
      </w:pPr>
      <w:r>
        <w:rPr/>
        <w:t>*подробно развивает утверж</w:t>
        <w:softHyphen/>
        <w:t>дающую позицию и утверждающий кейс;</w:t>
      </w:r>
    </w:p>
    <w:p>
      <w:pPr>
        <w:pStyle w:val="Normal"/>
        <w:jc w:val="both"/>
        <w:rPr/>
      </w:pPr>
      <w:r>
        <w:rPr/>
        <w:t>*опровергает отрицающий кейс;</w:t>
      </w:r>
    </w:p>
    <w:p>
      <w:pPr>
        <w:pStyle w:val="Normal"/>
        <w:jc w:val="both"/>
        <w:rPr/>
      </w:pPr>
      <w:r>
        <w:rPr/>
        <w:t>*не приводит новых аргумен</w:t>
        <w:softHyphen/>
        <w:t>тов</w:t>
      </w:r>
    </w:p>
    <w:p>
      <w:pPr>
        <w:pStyle w:val="Normal"/>
        <w:jc w:val="both"/>
        <w:rPr/>
      </w:pPr>
      <w:r>
        <w:rPr/>
        <w:t>*заканчивает четкой формули</w:t>
        <w:softHyphen/>
        <w:t>ровкой общей линии утверждающей команды;</w:t>
      </w:r>
    </w:p>
    <w:p>
      <w:pPr>
        <w:pStyle w:val="Normal"/>
        <w:jc w:val="both"/>
        <w:rPr/>
      </w:pPr>
      <w:r>
        <w:rPr/>
        <w:t>*отвечает   на   перекрестные вопросы О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2</w:t>
      </w:r>
    </w:p>
    <w:p>
      <w:pPr>
        <w:pStyle w:val="Normal"/>
        <w:jc w:val="both"/>
        <w:rPr/>
      </w:pPr>
      <w:r>
        <w:rPr/>
        <w:t>*восстанавливает отрицаю</w:t>
        <w:softHyphen/>
        <w:t>щую позицию;</w:t>
      </w:r>
    </w:p>
    <w:p>
      <w:pPr>
        <w:pStyle w:val="Normal"/>
        <w:jc w:val="both"/>
        <w:rPr/>
      </w:pPr>
      <w:r>
        <w:rPr/>
        <w:t>*подробно развивает отрицаю</w:t>
        <w:softHyphen/>
        <w:t>щую позицию, обосновывая отрица</w:t>
        <w:softHyphen/>
        <w:t>ющий кейс;</w:t>
      </w:r>
    </w:p>
    <w:p>
      <w:pPr>
        <w:pStyle w:val="Normal"/>
        <w:jc w:val="both"/>
        <w:rPr/>
      </w:pPr>
      <w:r>
        <w:rPr/>
        <w:t>*продолжает опровергать утверждающую позицию;</w:t>
      </w:r>
    </w:p>
    <w:p>
      <w:pPr>
        <w:pStyle w:val="Normal"/>
        <w:jc w:val="both"/>
        <w:rPr/>
      </w:pPr>
      <w:r>
        <w:rPr/>
        <w:t>*приводит новые доказательства;</w:t>
      </w:r>
    </w:p>
    <w:p>
      <w:pPr>
        <w:pStyle w:val="Normal"/>
        <w:jc w:val="both"/>
        <w:rPr/>
      </w:pPr>
      <w:r>
        <w:rPr/>
        <w:t>*не приводит новых аргументов;</w:t>
      </w:r>
    </w:p>
    <w:p>
      <w:pPr>
        <w:pStyle w:val="Normal"/>
        <w:jc w:val="both"/>
        <w:rPr/>
      </w:pPr>
      <w:r>
        <w:rPr/>
        <w:t>*заканчивает четкой формули</w:t>
        <w:softHyphen/>
        <w:t>ровкой общей линии отрицающей команды;</w:t>
      </w:r>
    </w:p>
    <w:p>
      <w:pPr>
        <w:pStyle w:val="Normal"/>
        <w:jc w:val="both"/>
        <w:rPr/>
      </w:pPr>
      <w:r>
        <w:rPr/>
        <w:t xml:space="preserve">*отвечает   на   перекрестные вопросы У1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3</w:t>
      </w:r>
    </w:p>
    <w:p>
      <w:pPr>
        <w:pStyle w:val="Normal"/>
        <w:jc w:val="both"/>
        <w:rPr/>
      </w:pPr>
      <w:r>
        <w:rPr/>
        <w:t>*еще раз акцентирует узловые моменты дебатов;</w:t>
      </w:r>
    </w:p>
    <w:p>
      <w:pPr>
        <w:pStyle w:val="Normal"/>
        <w:jc w:val="both"/>
        <w:rPr/>
      </w:pPr>
      <w:r>
        <w:rPr/>
        <w:t>*следует структуре утверждаю</w:t>
        <w:softHyphen/>
        <w:t>щего кейса;</w:t>
      </w:r>
    </w:p>
    <w:p>
      <w:pPr>
        <w:pStyle w:val="Normal"/>
        <w:jc w:val="both"/>
        <w:rPr/>
      </w:pPr>
      <w:r>
        <w:rPr/>
        <w:t>*возвращается к аспектам, выдвинутым У1, и объясняет, как они подтверждают позицию утверждающей команды;</w:t>
      </w:r>
    </w:p>
    <w:p>
      <w:pPr>
        <w:pStyle w:val="Normal"/>
        <w:jc w:val="both"/>
        <w:rPr/>
      </w:pPr>
      <w:r>
        <w:rPr/>
        <w:t>*выявляет уязвимые места в отрицающем кейсе;</w:t>
      </w:r>
    </w:p>
    <w:p>
      <w:pPr>
        <w:pStyle w:val="Normal"/>
        <w:jc w:val="both"/>
        <w:rPr/>
      </w:pPr>
      <w:r>
        <w:rPr/>
        <w:t>*сравнивает утверждающие аргументы с отрицающими и объясняет, почему аргументы утверждения более убедительны;</w:t>
      </w:r>
    </w:p>
    <w:p>
      <w:pPr>
        <w:pStyle w:val="Normal"/>
        <w:jc w:val="both"/>
        <w:rPr/>
      </w:pPr>
      <w:r>
        <w:rPr/>
        <w:t>*не приводит новых аргументов;</w:t>
      </w:r>
    </w:p>
    <w:p>
      <w:pPr>
        <w:pStyle w:val="Normal"/>
        <w:jc w:val="both"/>
        <w:rPr/>
      </w:pPr>
      <w:r>
        <w:rPr/>
        <w:t>*завершает линию утверждения;</w:t>
      </w:r>
    </w:p>
    <w:p>
      <w:pPr>
        <w:pStyle w:val="Normal"/>
        <w:jc w:val="both"/>
        <w:rPr/>
      </w:pPr>
      <w:r>
        <w:rPr/>
        <w:t>*задает вопросы О1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</w:t>
      </w:r>
    </w:p>
    <w:p>
      <w:pPr>
        <w:pStyle w:val="Normal"/>
        <w:jc w:val="both"/>
        <w:rPr/>
      </w:pPr>
      <w:r>
        <w:rPr/>
        <w:t>*еще раз акцентирует узловые моменты;</w:t>
      </w:r>
    </w:p>
    <w:p>
      <w:pPr>
        <w:pStyle w:val="Normal"/>
        <w:jc w:val="both"/>
        <w:rPr/>
      </w:pPr>
      <w:r>
        <w:rPr/>
        <w:t>*следует структуре отрицаю</w:t>
        <w:softHyphen/>
        <w:t>щего кейса;</w:t>
      </w:r>
    </w:p>
    <w:p>
      <w:pPr>
        <w:pStyle w:val="Normal"/>
        <w:jc w:val="both"/>
        <w:rPr/>
      </w:pPr>
      <w:r>
        <w:rPr/>
        <w:t>*возвращается к аспектам, выдвинутым О1, и объясняет, как они подтверждают позицию отрица</w:t>
        <w:softHyphen/>
        <w:t>ния;</w:t>
      </w:r>
    </w:p>
    <w:p>
      <w:pPr>
        <w:pStyle w:val="Normal"/>
        <w:jc w:val="both"/>
        <w:rPr/>
      </w:pPr>
      <w:r>
        <w:rPr/>
        <w:t>*выявляет уязвимые места в утверждающем кейсе;</w:t>
      </w:r>
    </w:p>
    <w:p>
      <w:pPr>
        <w:pStyle w:val="Normal"/>
        <w:jc w:val="both"/>
        <w:rPr/>
      </w:pPr>
      <w:r>
        <w:rPr/>
        <w:t>*сравнивает отрицающие аргу</w:t>
        <w:softHyphen/>
        <w:t>менты с утверждающими и объясня</w:t>
        <w:softHyphen/>
        <w:t>ет, почему аргументы отрицания бо</w:t>
        <w:softHyphen/>
        <w:t>лее убедительны;</w:t>
      </w:r>
    </w:p>
    <w:p>
      <w:pPr>
        <w:pStyle w:val="Normal"/>
        <w:jc w:val="both"/>
        <w:rPr/>
      </w:pPr>
      <w:r>
        <w:rPr/>
        <w:t>*завершает линию отрицания;</w:t>
      </w:r>
    </w:p>
    <w:p>
      <w:pPr>
        <w:pStyle w:val="Normal"/>
        <w:jc w:val="both"/>
        <w:rPr/>
      </w:pPr>
      <w:r>
        <w:rPr/>
        <w:t>*не приводит новых аргумен</w:t>
        <w:softHyphen/>
        <w:t>тов;</w:t>
      </w:r>
    </w:p>
    <w:p>
      <w:pPr>
        <w:pStyle w:val="Normal"/>
        <w:jc w:val="both"/>
        <w:rPr/>
      </w:pPr>
      <w:r>
        <w:rPr/>
        <w:t>*задает вопросы У1. (См. схему 1).</w:t>
      </w:r>
    </w:p>
    <w:p>
      <w:pPr>
        <w:pStyle w:val="Normal"/>
        <w:ind w:firstLine="540"/>
        <w:jc w:val="both"/>
        <w:rPr/>
      </w:pPr>
      <w:r>
        <w:rPr/>
        <w:t>Победителя игры определяет су</w:t>
        <w:softHyphen/>
        <w:t>дья (учитель  соответствующего цикла).</w:t>
      </w:r>
    </w:p>
    <w:p>
      <w:pPr>
        <w:pStyle w:val="Style15"/>
        <w:ind w:firstLine="540"/>
        <w:jc w:val="both"/>
        <w:rPr/>
      </w:pPr>
      <w:r>
        <w:rPr/>
        <w:t>Подводя итоги дебатов, судьи отдали заслуженную победу команде утверждения. В вопросах атомной энергетики команда отрицания была заведомо менее информированной, чем команда утверждения. Хотя обе команды не смогли в полной мере ни отстоять, ни опровергнуть основной тезис. Все свелось к обсуждению достоинств и недостатков атомной энергетики. Команда отрицания, безусловно, могла бы легко победить в этой схватке, т.к. имела более широкое содержательное поле для маневра в  отличие от команды утверждения, зажатой необходимостью отстаивать лишь идею развития атомной энергетики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В заключение своего выступления я хотела бы еще раз обратить внимание на </w:t>
      </w:r>
      <w:r>
        <w:rPr>
          <w:b/>
        </w:rPr>
        <w:t>плюсы данной педтехнологии</w:t>
      </w:r>
      <w:r>
        <w:rPr/>
        <w:t>:</w:t>
      </w:r>
    </w:p>
    <w:p>
      <w:pPr>
        <w:pStyle w:val="Normal"/>
        <w:jc w:val="both"/>
        <w:rPr/>
      </w:pPr>
      <w:r>
        <w:rPr/>
        <w:t>*глубокое и всестороннее рассмотрение вопроса при подготовке к дебатам;</w:t>
      </w:r>
    </w:p>
    <w:p>
      <w:pPr>
        <w:pStyle w:val="Normal"/>
        <w:jc w:val="both"/>
        <w:rPr/>
      </w:pPr>
      <w:r>
        <w:rPr/>
        <w:t>*развитие умения анализировать и сопоставлять различные идеи и события, делать обоснованные выво</w:t>
        <w:softHyphen/>
        <w:t>ды, выстраивать цепочку доказательств;</w:t>
      </w:r>
    </w:p>
    <w:p>
      <w:pPr>
        <w:pStyle w:val="Normal"/>
        <w:jc w:val="both"/>
        <w:rPr/>
      </w:pPr>
      <w:r>
        <w:rPr/>
        <w:t>*развитие способности концентрироваться на сути проблемы;</w:t>
      </w:r>
    </w:p>
    <w:p>
      <w:pPr>
        <w:pStyle w:val="Normal"/>
        <w:jc w:val="both"/>
        <w:rPr/>
      </w:pPr>
      <w:r>
        <w:rPr/>
        <w:t>*развитие процессуальных навыков: умение из</w:t>
        <w:softHyphen/>
        <w:t>влекать и обрабатывать информацию, пользоваться библиотекой,  конспектировать тексты и др.;</w:t>
      </w:r>
    </w:p>
    <w:p>
      <w:pPr>
        <w:pStyle w:val="Normal"/>
        <w:jc w:val="both"/>
        <w:rPr/>
      </w:pPr>
      <w:r>
        <w:rPr/>
        <w:t>*овладение навыками культуры дискуссии: умение слышать доводы оппонентов, корректно использовать язык невербального общения (мимика, жесты, интона</w:t>
        <w:softHyphen/>
        <w:t>ция);</w:t>
      </w:r>
    </w:p>
    <w:p>
      <w:pPr>
        <w:pStyle w:val="Normal"/>
        <w:jc w:val="both"/>
        <w:rPr/>
      </w:pPr>
      <w:r>
        <w:rPr/>
        <w:t>*развитие умения четко выражать свои мысли в устной и письменной форме;</w:t>
      </w:r>
    </w:p>
    <w:p>
      <w:pPr>
        <w:pStyle w:val="Normal"/>
        <w:jc w:val="both"/>
        <w:rPr/>
      </w:pPr>
      <w:r>
        <w:rPr/>
        <w:t>*обучение терпимости к различным точкам зре</w:t>
        <w:softHyphen/>
        <w:t>ния, отличным от собственных.</w:t>
        <w:b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важаемые коллеги, попробуйте сами провести урок по технологии «Дебаты». Я с удовольствием поделюсь опы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елаю успехов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6:00Z</dcterms:created>
  <dc:creator>USER</dc:creator>
  <dc:description/>
  <cp:keywords/>
  <dc:language>en-US</dc:language>
  <cp:lastModifiedBy>Admin</cp:lastModifiedBy>
  <dcterms:modified xsi:type="dcterms:W3CDTF">2013-03-14T05:32:00Z</dcterms:modified>
  <cp:revision>8</cp:revision>
  <dc:subject/>
  <dc:title>                             Педагогическая технология  «Дебаты»</dc:title>
</cp:coreProperties>
</file>