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38100</wp:posOffset>
                </wp:positionV>
                <wp:extent cx="6807835" cy="965898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9659160"/>
                        </a:xfrm>
                        <a:custGeom>
                          <a:avLst/>
                          <a:gdLst>
                            <a:gd name="textAreaLeft" fmla="*/ 188280 w 3859560"/>
                            <a:gd name="textAreaRight" fmla="*/ 3671280 w 3859560"/>
                            <a:gd name="textAreaTop" fmla="*/ 188280 h 5475960"/>
                            <a:gd name="textAreaBottom" fmla="*/ 5287680 h 5475960"/>
                          </a:gdLst>
                          <a:ahLst/>
                          <a:rect l="textAreaLeft" t="textAreaTop" r="textAreaRight" b="textAreaBottom"/>
                          <a:pathLst>
                            <a:path w="21600" h="30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45"/>
                              </a:lnTo>
                              <a:arcTo wR="3600" hR="3600" stAng="10800000" swAng="-5400000"/>
                              <a:lnTo>
                                <a:pt x="18000" y="30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-3pt;width:536pt;height:760.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790</wp:posOffset>
                </wp:positionH>
                <wp:positionV relativeFrom="paragraph">
                  <wp:posOffset>28575</wp:posOffset>
                </wp:positionV>
                <wp:extent cx="2400300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иректор ГБУ РС (Я) «ГГ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Неустроев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____________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3.05pt;mso-wrap-distance-left:9.05pt;mso-wrap-distance-right:9.05pt;mso-wrap-distance-top:0pt;mso-wrap-distance-bottom:0pt;margin-top:2.25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иректор ГБУ РС (Я) «ГГ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Неустроев М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____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-170815</wp:posOffset>
                </wp:positionV>
                <wp:extent cx="2216785" cy="131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ссии по паспортизации  Баланова Н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___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03.55pt;mso-wrap-distance-left:9.05pt;mso-wrap-distance-right:9.05pt;mso-wrap-distance-top:0pt;mso-wrap-distance-bottom:0pt;margin-top:-13.4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ссии по паспортизации  Баланова Н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 ___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950595" cy="972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фессионального образования, подготовки и расстановки кадров РС(Я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бюджетное образовательное учреждение Республики Саха ((Якутия) «Горно-геологический техникум»</w:t>
      </w:r>
    </w:p>
    <w:p>
      <w:pPr>
        <w:pStyle w:val="Normal"/>
        <w:ind w:left="-142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-142" w:firstLine="14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-142" w:firstLine="14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-142" w:firstLine="14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-142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</w:rPr>
        <w:t>ПАСПОРТ</w:t>
      </w:r>
    </w:p>
    <w:p>
      <w:pPr>
        <w:pStyle w:val="Normal"/>
        <w:ind w:left="-142" w:firstLine="142"/>
        <w:jc w:val="center"/>
        <w:rPr/>
      </w:pPr>
      <w:r>
        <w:rPr>
          <w:b/>
          <w:bCs/>
          <w:color w:val="000000"/>
          <w:sz w:val="40"/>
          <w:szCs w:val="40"/>
        </w:rPr>
        <w:t>кабинета, лаборатории, учебно-производственной мастерской №____ ___________________________________________________</w:t>
      </w:r>
    </w:p>
    <w:p>
      <w:pPr>
        <w:pStyle w:val="Normal"/>
        <w:ind w:left="-142" w:firstLine="14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наименование)</w:t>
      </w:r>
    </w:p>
    <w:p>
      <w:pPr>
        <w:pStyle w:val="Normal"/>
        <w:ind w:left="-142" w:firstLine="14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-142" w:firstLine="142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</w:r>
    </w:p>
    <w:p>
      <w:pPr>
        <w:pStyle w:val="Normal"/>
        <w:ind w:left="-142" w:firstLine="14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-142" w:firstLine="14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-142" w:firstLine="14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-142" w:firstLine="14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Заведующий кабинетом________________</w:t>
      </w:r>
    </w:p>
    <w:p>
      <w:pPr>
        <w:pStyle w:val="Normal"/>
        <w:ind w:left="-142" w:firstLine="14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-142" w:firstLine="14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Лаборант__________________</w:t>
      </w:r>
    </w:p>
    <w:p>
      <w:pPr>
        <w:pStyle w:val="Normal"/>
        <w:ind w:left="-142" w:firstLine="14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-142" w:firstLine="14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-142" w:firstLine="14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-142" w:firstLine="14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-142" w:firstLine="14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-142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. Хандыга</w:t>
      </w:r>
    </w:p>
    <w:p>
      <w:pPr>
        <w:pStyle w:val="Normal"/>
        <w:ind w:left="-142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4 год</w:t>
      </w:r>
    </w:p>
    <w:p>
      <w:pPr>
        <w:pStyle w:val="Normal"/>
        <w:ind w:left="-142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.И.О. преподавателей и мастеров п/о, работающих в кабинете, лаборатории и мастерс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абинет, лабораторий, учебно-производственная мастерская – элемент учебно-материальной базы необходимой для качественного проведения занятий, лабораторных, практических работ и проведения учебной практики по программе дисциплины, ПМ, МДК _____________________________, а также для факультативной работы во внеурочное время, проведения  и самостоятельной подготовки преподавателей и студ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кабинет, лабораторию, учебно-производственную мастерскую возлагается решение следующих целевы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оздание необходимых условий для личностного развития, профессионального самоопределения и стимулирования творческого труда студ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обретение учащимися устойчивых знаний, умений, навыков и овладение профессиональными компетенциями по дисциплине, ПМ, МДК ________________________________________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актическое обучение  _________________________________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ация содержательного досуг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общей культуры студентов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Функциональные обязанности заведующего кабинетом, лабораторией, мастерской.</w:t>
      </w:r>
    </w:p>
    <w:p>
      <w:pPr>
        <w:pStyle w:val="Normal"/>
        <w:ind w:left="-142" w:firstLine="14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ведующий кабинетом (лабораторией, мастерской) обязан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полнять требования Устава техникума и Правил внутреннего распорядка, приказы директора техникума и распоряжения заместителей директора, заведующих отделением в пределах их компетен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воевременно составлять план работы кабинета (лаборатории, мастерской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нимать меры по своевременному обеспечению кабинета (лаборатории, мастерской) необходимым оборудованием, наглядными пособиями, техническими средствами обуч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вершенствовать и модернизировать материально-техническую базу кабинета (лаборатории, мастерской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воевременно информировать администрацию техникума о необходимости проведении планово-предупредительных ремонтов оборудования, мебели и помещения кабинета (лаборатории, мастерской); принимать участие в организации названных рабо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полнять требования правил и норм охраны труда, техники безопасности и противопожарной защит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ть еженедельно первую ступень контроля по соблюдению норм охраны труда, техники безопасности и противопожарной защиты с записью в соответствующий журна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одить инструктажи студентов перед выполнением лабораторных работ, производственного обучения с записью в соответствующий журна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воевременно проходить обучение и сдать экзамен на квалификационную группу по электробезопасности в соответствии с категорией кабинета (лаборатории, мастерской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изовать работу кружка технического творчества, творческой группы, участвовать в выставках технического твор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дующий кабинетом (лабораторией, мастерской) несет ответственность з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ение требований по охране труда, техники безопасности и противопожарной защ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воевременное и правильное оформление документации по охране труда, техники безопасности и противопожарной защ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хранность учебно-материального оснащения кабинета (лаборатории, мастерской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полнение данной инстр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(Выписка из должностных обязанностей заведующего кабинетом, лабораторией, мастерской)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рганизация работы  кабинета, лаборатории, учебно-производственной мастерско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наличие планов, графиков занятий (индивидуальных занятий на месяц, консультаций и т.д.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личие методических разработок, указаний, рекомендаций, лабораторных, практических работ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наличие материалов, отражающих работу кабинета в инновационном режиме (вовлечение кабинета в экспериментальную деятельность, внедрение здоровьесберегающих технологий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наличие материалов самостоятельной работы студентов, выполнение проектов,  презентаций, работа с информационными источниками, доклады, рефераты, курсовые и т.п.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личие планов проведения предметных недель, экскурсий, тематических выставок и т.п. </w:t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ind w:left="714" w:hanging="357"/>
        <w:jc w:val="both"/>
        <w:rPr/>
      </w:pPr>
      <w:r>
        <w:rPr>
          <w:spacing w:val="0"/>
        </w:rPr>
        <w:t xml:space="preserve">Обеспечение оборудованием, сырьем, расходными материалами по требованиям ФГОС (заполняется для </w:t>
      </w:r>
      <w:r>
        <w:rPr>
          <w:rStyle w:val="2"/>
          <w:rFonts w:eastAsia="Lucida Sans Unicode"/>
          <w:spacing w:val="0"/>
          <w:u w:val="none"/>
        </w:rPr>
        <w:t>лабораторий, учебно</w:t>
      </w:r>
      <w:r>
        <w:rPr>
          <w:spacing w:val="0"/>
        </w:rPr>
        <w:t>-про</w:t>
      </w:r>
      <w:r>
        <w:rPr>
          <w:rStyle w:val="2"/>
          <w:rFonts w:eastAsia="Lucida Sans Unicode"/>
          <w:spacing w:val="0"/>
          <w:u w:val="none"/>
        </w:rPr>
        <w:t>изв</w:t>
      </w:r>
      <w:r>
        <w:rPr>
          <w:spacing w:val="0"/>
        </w:rPr>
        <w:t>одственных ма</w:t>
      </w:r>
      <w:r>
        <w:rPr>
          <w:rStyle w:val="2"/>
          <w:rFonts w:eastAsia="Lucida Sans Unicode"/>
          <w:spacing w:val="0"/>
          <w:u w:val="none"/>
        </w:rPr>
        <w:t>стерских и учебных</w:t>
      </w:r>
      <w:r>
        <w:rPr>
          <w:rStyle w:val="2"/>
          <w:spacing w:val="0"/>
          <w:u w:val="none"/>
        </w:rPr>
        <w:t xml:space="preserve"> пол</w:t>
      </w:r>
      <w:r>
        <w:rPr>
          <w:spacing w:val="0"/>
        </w:rPr>
        <w:t>иг</w:t>
      </w:r>
      <w:r>
        <w:rPr>
          <w:rStyle w:val="2"/>
          <w:rFonts w:eastAsia="Lucida Sans Unicode"/>
          <w:spacing w:val="0"/>
          <w:u w:val="none"/>
        </w:rPr>
        <w:t>онов)</w:t>
      </w:r>
      <w:r>
        <w:rPr>
          <w:spacing w:val="0"/>
        </w:rPr>
        <w:t>;</w:t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pacing w:val="0"/>
        </w:rPr>
      </w:pPr>
      <w:r>
        <w:rPr>
          <w:spacing w:val="0"/>
        </w:rPr>
        <w:t>Оформление стендов, уголков (методических, первой медицинской помощи, техники безопасности и др.);</w:t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ind w:left="714" w:hanging="357"/>
        <w:jc w:val="both"/>
        <w:rPr>
          <w:spacing w:val="0"/>
        </w:rPr>
      </w:pPr>
      <w:r>
        <w:rPr>
          <w:spacing w:val="0"/>
        </w:rPr>
        <w:t>Санитарное состояние кабинета, лаборатории, учебно-производственной мастерской и учебного полигона, обеспечение ухода за имуществом кабинета, лаборатории, учебно-производственной мастерской и учебного полигона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Для своевременной оценки работы  заведующего кабинетом и качества функционирования кабинета проводится его  паспортизац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1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еречень инструкций по технике безопасност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41"/>
        <w:gridCol w:w="322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инструкции кабинета, лаборатории, мастерской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рилож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струкция по охране труда по содержанию лаборатор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Санитарно-гигиенические требования к кабинету, </w:t>
      </w:r>
      <w:r>
        <w:rPr>
          <w:b/>
          <w:color w:val="000000"/>
          <w:sz w:val="28"/>
          <w:szCs w:val="28"/>
        </w:rPr>
        <w:t>лаборатории, учебно-производственной мастерс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мещения включают: рабочую зону (размещение учебных столов для учащихся), рабочую зону учителя, дополнительное пространство для размещения учебно-наглядных пособий, технических средств обучения (ТС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обучающихся устанавливают двухместные ученические лабораторные столы (с надстройкой и без нее); с подводкой электроэнергии (лаборатория физики); подводкой воды, сжатого воздуха и газа (лаборатория химии) с учетом требований организации учебного процесса. Лабораторию химии оборудуют вытяжными шкафами, которые располагают у торцевой стены возле стола преподав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офессионального цикла имеют дополнительную площадь для экспозиции громоздкого оборудования (узлы, макеты, модели, тренажеры, миниатюр-полигоны, образцы и п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обучающегося в классах, кабинетах и лабораториях оборудуют столами и стульями с учетом длины тела (в обуви) в зависимости от назначения учебного помещения. Не следует в учебных кабинетах и лабораториях использовать скамейки, табуретки, стулья без спинок. Размеры мебели приведены в табл. 3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и и ее маркировка по ГО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олы ученические" и "Стулья ученические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755"/>
        <w:gridCol w:w="2295"/>
        <w:gridCol w:w="2025"/>
        <w:gridCol w:w="1350"/>
      </w:tblGrid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</w:t>
              <w:br/>
              <w:t xml:space="preserve">мебели  </w:t>
              <w:br/>
              <w:t>по ГОСТам</w:t>
              <w:br/>
              <w:t xml:space="preserve">11015-93 </w:t>
              <w:br/>
              <w:t xml:space="preserve">11016-9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оста</w:t>
              <w:br/>
              <w:t xml:space="preserve">(в мм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ад полом</w:t>
              <w:br/>
              <w:t>крышки края сто-</w:t>
              <w:br/>
              <w:t xml:space="preserve">ла, обращенного </w:t>
              <w:br/>
              <w:t xml:space="preserve">к ученику, по   </w:t>
              <w:br/>
              <w:t xml:space="preserve">ГОСТу 11015-93  </w:t>
              <w:br/>
              <w:t xml:space="preserve">(в мм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ад по-</w:t>
              <w:br/>
              <w:t xml:space="preserve">лом переднего </w:t>
              <w:br/>
              <w:t xml:space="preserve">края сиденья  </w:t>
              <w:br/>
              <w:t xml:space="preserve">по ГОСТу      </w:t>
              <w:br/>
              <w:t xml:space="preserve">11016-93 (в   </w:t>
              <w:br/>
              <w:t xml:space="preserve">мм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    </w:t>
              <w:br/>
              <w:t>маркиров-</w:t>
              <w:br/>
              <w:t xml:space="preserve">к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0 - 160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 - 175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75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ой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у учебной мебели следует проводить с соблюдением угла видимости не менее 35 град. (угол, образованный поверхностью доски и крайними рабочими местами на первых стол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ольной конфигурации учебного помещения столы обучающихся расставляют в 2 - 3 ряда перпендикулярно стене с оконными проемами для того, чтобы основной световой поток падал слева от обучающихся. Ширина проходов, начиная от стены со светопроемами, составляет для первого, второго и третьего рядов - 0,6 м, для последнего ряда между внутренней продольной стеной и вторым-третьим рядами столов - 0,5 - 0,7 м. От последних столов до задней стены (перегородки) - не менее 0,65 м &lt;*&gt;. В 1 климатическом районе расстояние от стены с окнами до первого ряда столов составляет не менее 1 м. Расстояние между первыми столами и доской составляет 2,4 - 2,7 м. Наибольшая удаленность последнего места от учебной доски - 8,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ах квадратной или поперечной конфигурации учебные столы ставят в 3 - 4 ряда, при этом расстояние от первых столов до классной доски составляет не менее 3,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иях столы ставят в два ряда. Расстояние между рядами столов составляет 1,0 м, а в кабинетах черчения и рисования - 0,7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 мастерских расставляют перпендикулярно или под углом 30 - 45 град. к светонесущей стене (при расстоянии между рядами станков 1,2 м, а между станками в рядах - не менее 0,8 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в общетеоретических, общетехнических и специальных кабинетах и лабораториях оборудуют двухместными ученическими столами; в кабинетах черчения и кабинетах, оборудованных видеодисплейными терминалами и персональными электронно-вычислительными машинами (ПЭВМ), - одномест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мастерскую оборудуют шкафами для хранения спецодежды и умывальниками с подачей горячей и холодной воды (не менее 2-х умывальников на мастерскую). Размеры шкафов и их количество следует принимать в соответствии с требованиями, предъявляемыми к административным и бытовым зд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 мастерские, в которых проводится пайка, оборудуют столами, имеющими металлическое покрытие размером не менее 300 х 300 мм, приспособлениями для размещения и закрепления элементов и узлов па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омещениях коэффициент естественного освещения (КЕО) должен быть 1,5% на расстоянии 1 м от стены, противоположной световым проемам, кабинетах технического черчения - 2,0%. В спортивном зале при боковом освещении - 1,0%, при верхнем и комбинированном - 3,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производственных мастерских и рабочих местах обучающихся на предприятиях КЕО обеспечивается в соответствии с характеристикой зрительной работы согласно требованиям, предъявляемым к естественному и искусственному освещению. В помещениях, специально предназначенных для работы или производственного обучения подростков, нормированное значение КЕО повышается на один разряд и должно быть не менее 1,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естественного освещения в учебно-производственных помещениях не должна превышать 3:1 (отношение среднего значения КЕО к наименьшему в пределах характерного разреза помещения). Ориентация окон учебных помещений должна быть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; ориентация кабинета вычислительной техники - на север, северо-во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яркостей в поле зрения не должно превышать 3:1 - между тетрадью и поверхностью стола, 10:1 - между тетрадью и стеной; 1:3 - между классной доской и стеной и 20:1 - между световым проемом и сте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раски и отделки поверхностей интерьера и оборудования учебных помещений и учебно-производственных мастерских следует использовать диффузно-отражающие материалы светлой гаммы цветов: потолок и верхнюю часть стен, двери и оконные рамы окрашивают в белый цвет, стены - в светло-желтые, светло-голубые, светло-розовые, бежевые, светло-зеленые цвета с коэффициентом отражения не менее 0,6 - 0,7; столы - в светло-зеленые и цвета натурального дерева - с коэффициентом отражения не менее 0,5; классные доски - в темно-коричневые или темно-зеленые цвета с коэффициентом отражения не менее 0,2; пол - в светлые тона с коэффициентом отражения 0,4 - 0,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и учебно-производственных помещениях комнатные цветы следует размещать в подвесных кашпо в простенках между окнами или на подставках высотой 65 - 70 см от п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кабинетах, аудиториях, лабораториях уровни освещенности составляют: на рабочих столах - 300 - 500 лк; на классной доске - 500 лк; в кабинетах технического черчения и рисования - 500 лк; в помещениях с ВДТ и ПЭВМ на столах - 300 - 500 лк; в спортивных залах на полу - 200 лк; в рекреациях на полу - 150 л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здуха в учебных кабинетах, лабораториях должна составлять 18 - 20 град. С при обычном остеклении, 19 - 21 град. С при ленточном остек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ебных мастерских - 15 - 17 град. 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ктовом зале, лекционной аудитории, классе пения и музыки, клубной комнате - 18 - 20 град. 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исплейных классах должна соблюдаться оптимальная температура воздуха в пределах 19 - 21 град. С, допустимая 18 - 22 град. С, при относительной влажности соответственно 62 - 55% и 39 - 31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ортивном зале и комнатах для проведения секционных занятий - 15 - 17 град. С, в раздевалке при спортивном зале - 19 - 23 град. С, в медицинских кабинетах - 21 - 23 град. 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иблиотеке, в помещениях абонемента, в комнате обработки и комплектования книг - 17 - 21 град. 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Паспорт учебного кабинета, лаборатории, учебно-производственной мастерск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8"/>
        <w:gridCol w:w="54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учреждения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У РС (Я) «Горно-геологический технику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вание кабинета, лаборатории, мастерской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Ф.И.О. ответственного за кабинет , лабораторию, мастерскую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Должность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ы занятий  в кабинете, лаборатории, мастерской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педагогов, работающих в кабинет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какое количество учащихся рассчитан кабинет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раст учащихся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кабине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риметр кабинет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етственная группа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кураторство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Загруженность кабинета, лаборатории, мастерской (в неделю)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b/>
          <w:color w:val="000000"/>
          <w:sz w:val="28"/>
          <w:szCs w:val="28"/>
        </w:rPr>
        <w:t>7.Оборудование кабинета,  лаборатории, учебно-производственной мастерско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b/>
          <w:color w:val="000000"/>
        </w:rPr>
        <w:t>Инвентарная ведомость на имеющееся оборудование (мебель, оборудование, инвентарь)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22"/>
        <w:gridCol w:w="1335"/>
        <w:gridCol w:w="1503"/>
        <w:gridCol w:w="2080"/>
      </w:tblGrid>
      <w:tr>
        <w:trPr>
          <w:trHeight w:val="7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риоб-рет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возрастной категории</w:t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 учениче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.</w:t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 учениче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.</w:t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.</w:t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 учитель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.</w:t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ка  шко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.</w:t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.</w:t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наглядных пособий глух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.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ля наглядных пособий открыты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.</w:t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ибу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а укомплектован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вентарная ведомость на технические средства обучения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02"/>
        <w:gridCol w:w="1417"/>
        <w:gridCol w:w="1701"/>
        <w:gridCol w:w="1847"/>
        <w:gridCol w:w="929"/>
      </w:tblGrid>
      <w:tr>
        <w:trPr>
          <w:trHeight w:val="8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хнического средств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риобрет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кол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8.Учебно-методический комплекс средств обучения </w:t>
      </w:r>
      <w:r>
        <w:rPr>
          <w:color w:val="000000"/>
        </w:rPr>
        <w:t xml:space="preserve"> (</w:t>
      </w:r>
      <w:r>
        <w:rPr>
          <w:b/>
          <w:color w:val="000000"/>
        </w:rPr>
        <w:t>УМК)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2126"/>
      </w:tblGrid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color w:val="000000"/>
              </w:rPr>
            </w:pPr>
            <w:r>
              <w:rPr>
                <w:color w:val="000000"/>
              </w:rPr>
              <w:t>Программа по дисциплине, МДК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для лабораторных работ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для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  <w:r>
              <w:rPr>
                <w:color w:val="000000"/>
              </w:rPr>
              <w:t xml:space="preserve"> по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по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пособие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для курсовой работы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СРС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оценоч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ое планирование по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по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Учебная литература по профилю.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9"/>
        <w:gridCol w:w="48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 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color w:val="000000"/>
          <w:szCs w:val="28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shd w:fill="FFFFFF" w:val="clear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Перечень наглядных пособий (индивидуальный раздаточный материал, таблицы, плакаты, альбомы, открытки, репродукции, диапозитивы, видеофильмы, аудиозаписи и др.)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41"/>
        <w:gridCol w:w="64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й материал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точный материал для…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 ……., за 1 семестр, за год, ситуационные задачи, лабораторные работы, практические работы. Карточки для проверки домашнего задания. Творческие задания и т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точный материал для …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точный материал для.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Памятки. Норматив. СНИП. Инструкции работы на…</w:t>
            </w:r>
            <w:r>
              <w:rPr>
                <w:bCs/>
                <w:color w:val="000000"/>
                <w:kern w:val="2"/>
              </w:rPr>
              <w:t>итд.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пособие..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екции по …(тем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ворческие и исследовательские  работы учащихс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</w:t>
      </w:r>
      <w:r>
        <w:rPr>
          <w:b/>
          <w:color w:val="000000"/>
          <w:sz w:val="28"/>
          <w:szCs w:val="28"/>
        </w:rPr>
        <w:t>Выставочные стенды и другие материалы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259"/>
        <w:gridCol w:w="3119"/>
      </w:tblGrid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ота сменяемости информации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ведения занятий по дисциплине…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дополнительного изучения данного материа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раз в год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раз в г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раз в год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ведения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ведения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раз в год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ведения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раз в год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раз в год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раз в пол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е пособия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пособ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ка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ка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Организация работы учебного кабинета, лаборатории, учебно-производственной мастерск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кабинета, лаборатории, мастерской на 2014-2015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497"/>
        <w:gridCol w:w="2826"/>
      </w:tblGrid>
      <w:tr>
        <w:trPr>
          <w:trHeight w:val="2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>
          <w:trHeight w:val="24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вгуст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одготовка кабинета, лаборатории, мастерской для приемки акта готовности кабинетов к новому учебному году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. </w:t>
            </w:r>
          </w:p>
        </w:tc>
      </w:tr>
      <w:tr>
        <w:trPr>
          <w:trHeight w:val="23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тендов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перечня профессий, специальностей  и видов работ, по которым должны быть разработаны инструкци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 тематические планировани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ентябрь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амят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документацией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 заполнение журналов теоретического, производственного обучени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журнал инструктажа на рабочем мест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водных инструктажей</w:t>
            </w:r>
            <w:r>
              <w:rPr>
                <w:color w:val="000000"/>
              </w:rPr>
              <w:t xml:space="preserve"> для студ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руж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тябрь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враль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юнь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амены и консультации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 с документацие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кабинета, лаборатории, мастерской за учебный го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рабо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12. ГРАФИК РАБОТЫ КАБИНЕТА, ЛАБОРАТОРИИ, МАСТЕРСКОЙ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</w:rPr>
        <w:t>на 1 семестр (2 семестр)</w:t>
      </w:r>
      <w:r>
        <w:rPr>
          <w:b/>
        </w:rPr>
        <w:t xml:space="preserve"> </w:t>
      </w:r>
    </w:p>
    <w:tbl>
      <w:tblPr>
        <w:tblW w:w="11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06"/>
        <w:gridCol w:w="1599"/>
        <w:gridCol w:w="1605"/>
        <w:gridCol w:w="1607"/>
        <w:gridCol w:w="1410"/>
      </w:tblGrid>
      <w:tr>
        <w:trPr>
          <w:trHeight w:val="40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.И.О. мастера п/о, преподавателя</w:t>
            </w:r>
          </w:p>
        </w:tc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_______________№ группы_____________</w:t>
            </w:r>
          </w:p>
        </w:tc>
      </w:tr>
      <w:tr>
        <w:trPr>
          <w:trHeight w:val="39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>
          <w:trHeight w:val="53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Заведующий кабинетом, лабораторией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чебно-производственной мастерской:_______________/____________________/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«___»______________2014 г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3366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_"/>
    <w:basedOn w:val="Style11"/>
    <w:qFormat/>
    <w:rPr>
      <w:spacing w:val="20"/>
      <w:sz w:val="24"/>
      <w:szCs w:val="24"/>
      <w:shd w:fill="FFFFFF" w:val="clear"/>
    </w:rPr>
  </w:style>
  <w:style w:type="character" w:styleId="2">
    <w:name w:val="Основной текст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4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00" w:after="300"/>
      <w:ind w:hanging="3500"/>
      <w:jc w:val="center"/>
    </w:pPr>
    <w:rPr>
      <w:spacing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8:00Z</dcterms:created>
  <dc:creator>Пользователь</dc:creator>
  <dc:description/>
  <cp:keywords/>
  <dc:language>en-US</dc:language>
  <cp:lastModifiedBy>Admin</cp:lastModifiedBy>
  <cp:lastPrinted>2010-08-10T16:50:00Z</cp:lastPrinted>
  <dcterms:modified xsi:type="dcterms:W3CDTF">2014-12-10T04:25:00Z</dcterms:modified>
  <cp:revision>10</cp:revision>
  <dc:subject/>
  <dc:title>Цель паспортизации учебного кабинета:</dc:title>
</cp:coreProperties>
</file>