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75" w:right="7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мерная структура каждого типа урока 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1. Структура урока усвоения новых знаний: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3)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4) Первичное усвоение новых знаний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5) Первичная проверка понимания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6) Первичное закрепление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7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8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bCs/>
          <w:u w:val="single"/>
        </w:rPr>
        <w:t>2</w:t>
      </w:r>
      <w:r>
        <w:rPr>
          <w:rStyle w:val="Appleconvertedspace"/>
        </w:rPr>
        <w:t> </w:t>
      </w:r>
      <w:r>
        <w:rPr>
          <w:b/>
          <w:bCs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</w:rPr>
        <w:t>)</w:t>
      </w:r>
      <w:r>
        <w:rPr>
          <w:b/>
          <w:bCs/>
          <w:u w:val="single"/>
        </w:rPr>
        <w:t>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3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4) Первичное закрепление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/>
        <w:t>в знакомой ситуации (типовые)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/>
        <w:t>в изменённой ситуации (конструктивные)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5) Творческое применение и добывание знаний в новой ситуации (проблемные задания)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6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7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Структура урока актуализации знаний и умений (урок повторения)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3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4) Актуализация знаний.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/>
        <w:t>с целью подготовки к контрольному уроку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/>
        <w:t>с целью подготовки к изучению новой темы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5) Применение знаний и умений в новой ситуации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6) Обобщение и систематизация знаний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7) Контроль усвоения, обсуждение допущенных ошибок и их коррекци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8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9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Структура урока систематизации и обобщения знаний и умений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3)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4) Обобщение и систематизация знаний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Подготовка учащихся к обобщенной деятельности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 </w:t>
      </w:r>
      <w:r>
        <w:rPr/>
        <w:t>Воспроизведение на новом уровне (переформулированные вопросы)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5) Применение знаний и умений в новой ситуации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6)Контроль усвоения, обсуждение допущенных ошибок и их коррекци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7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Анализ и содержание итогов работы, формирование выводов по изученному материалу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>Структура урока контроля знаний и умений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4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6. Структура урока коррекции знаний, умений и навыков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4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5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7. Структура комбинированного урока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3)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4) Первичное усвоение новых знаний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5) Первичная проверка понимания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6) Первичное закрепление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7) Контроль усвоения, обсуждение допущенных ошибок и их коррекция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8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/>
        <w:t>9) Рефлексия (подведение итогов занят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20:00Z</dcterms:created>
  <dc:creator>user</dc:creator>
  <dc:description/>
  <cp:keywords/>
  <dc:language>en-US</dc:language>
  <cp:lastModifiedBy>Admin</cp:lastModifiedBy>
  <cp:lastPrinted>2012-10-31T12:42:00Z</cp:lastPrinted>
  <dcterms:modified xsi:type="dcterms:W3CDTF">2012-11-01T07:13:00Z</dcterms:modified>
  <cp:revision>10</cp:revision>
  <dc:subject/>
  <dc:title>Примерная виды уроков по ФГОС</dc:title>
</cp:coreProperties>
</file>