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ммунарские сборы </w:t>
      </w:r>
    </w:p>
    <w:p>
      <w:pPr>
        <w:pStyle w:val="Normal"/>
        <w:spacing w:lineRule="atLeast" w:line="270" w:before="240" w:after="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чало нового учебного года для первокурсников «Горно-геологического техникума» было ознаменовано проведением коммунарских сборов, участниками которых стали около восьмидесяти студентов 1,2 и 3 курсов.</w:t>
      </w:r>
    </w:p>
    <w:p>
      <w:pPr>
        <w:pStyle w:val="Normal"/>
        <w:spacing w:lineRule="atLeast" w:line="27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арте 2013 года СДОО в лице Антоевой Александрой  Альбертовны и студентами СВФУ были проведены коммунарские сборы, в знак традиции 11-12 октября с 20.00 до 08.00 проводились коммунарские сборы уже студентами-активистами студенческого самоуправления техникума в лице президента, студентк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урса группы Маркшейдерское дело-13 Цыпандиной Сайыны. То, что они проводили, совсем не было похоже на обыденные студенческие будни. Однако коммунарские сборы вполне можно назвать студенческим уроком общения, коллективизма, личностного роста, добра и человечности.</w:t>
      </w:r>
    </w:p>
    <w:p>
      <w:pPr>
        <w:pStyle w:val="Normal"/>
        <w:spacing w:lineRule="atLeast" w:line="27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ициатива проведения коммунарских сборов принадлежала Л.В. Мироновой, педагогу-психологу А.В. Львовой, педагогу-организатору Т.В. Егоровой и педагогу с опытом вожатской деятельности Ю.В. Винокуровой. </w:t>
      </w:r>
    </w:p>
    <w:p>
      <w:pPr>
        <w:pStyle w:val="Normal"/>
        <w:spacing w:lineRule="atLeast" w:line="270" w:before="0" w:after="0"/>
        <w:ind w:firstLine="708"/>
        <w:rPr/>
      </w:pPr>
      <w:r>
        <w:rPr>
          <w:rFonts w:eastAsia="Times New Roman" w:cs="Times New Roman" w:ascii="Times New Roman" w:hAnsi="Times New Roman"/>
          <w:sz w:val="28"/>
          <w:szCs w:val="28"/>
          <w:lang w:eastAsia="ru-RU"/>
        </w:rPr>
        <w:t>Студенческое самоуправление активно готовилось к проведению ежегодных коммунарских сборов. 20 часов жизни сборов были очень насыщены разного рода яркими моментами. Игры на знакомство, на сплочение коллектива, Мозговой штурм «Самая престижная профессия», психологический тренинг, игры по станциям, дискотеки, массовые игры, КВН, а также рефлексия по сборам, где студенты могли высказать свои впечатления и слова благодарности своим вожатым.</w:t>
      </w:r>
    </w:p>
    <w:p>
      <w:pPr>
        <w:pStyle w:val="Normal"/>
        <w:spacing w:lineRule="atLeast" w:line="270" w:before="0" w:after="0"/>
        <w:ind w:firstLine="708"/>
        <w:rPr/>
      </w:pPr>
      <w:r>
        <w:rPr>
          <w:rFonts w:eastAsia="Times New Roman" w:cs="Times New Roman" w:ascii="Times New Roman" w:hAnsi="Times New Roman"/>
          <w:sz w:val="28"/>
          <w:szCs w:val="28"/>
          <w:lang w:eastAsia="ru-RU"/>
        </w:rPr>
        <w:t>Благодаря коммунарским сборам за столь короткое время разобщенные группы студентов техникума превратились в одну большую семью, объединенную общими делами. Ребята обрели новых друзей, лучше узнали и поняли уже давно знакомых людей.</w:t>
      </w:r>
    </w:p>
    <w:p>
      <w:pPr>
        <w:pStyle w:val="Normal"/>
        <w:spacing w:lineRule="atLeast" w:line="27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с уверенностью можно сказать, что коммунарские сборы в «Горно-геологическом техникуме» прошли на высоком уровне.</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Createdate">
    <w:name w:val="createdat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34:00Z</dcterms:created>
  <dc:creator>User</dc:creator>
  <dc:description/>
  <cp:keywords/>
  <dc:language>en-US</dc:language>
  <cp:lastModifiedBy>User</cp:lastModifiedBy>
  <dcterms:modified xsi:type="dcterms:W3CDTF">2013-10-29T04:12:00Z</dcterms:modified>
  <cp:revision>4</cp:revision>
  <dc:subject/>
  <dc:title/>
</cp:coreProperties>
</file>